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" w:right="272" w:hanging="0"/>
        <w:jc w:val="center"/>
        <w:rPr>
          <w:rFonts w:ascii="Arial" w:hAnsi="Arial" w:eastAsia="Arial Unicode MS" w:cs="Arial"/>
          <w:color w:val="000000"/>
          <w:sz w:val="16"/>
          <w:szCs w:val="16"/>
          <w:lang w:bidi="ar-SA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7486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72" w:right="272" w:hanging="0"/>
        <w:jc w:val="center"/>
        <w:rPr/>
      </w:pPr>
      <w:r>
        <w:rPr/>
        <w:t>Boletín Oficial de Aragón</w:t>
      </w:r>
    </w:p>
    <w:p>
      <w:pPr>
        <w:pStyle w:val="Normal"/>
        <w:ind w:left="272" w:right="272" w:hanging="0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CION BOA I. Disposiciones Generales 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Rango:</w:t>
      </w:r>
      <w:r>
        <w:rPr>
          <w:rFonts w:cs="Arial" w:ascii="Arial" w:hAnsi="Arial"/>
          <w:color w:val="000000"/>
          <w:sz w:val="16"/>
          <w:szCs w:val="16"/>
        </w:rPr>
        <w:t xml:space="preserve"> Decreto 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Fecha de disposición:</w:t>
      </w:r>
      <w:r>
        <w:rPr>
          <w:rFonts w:cs="Arial" w:ascii="Arial" w:hAnsi="Arial"/>
          <w:color w:val="000000"/>
          <w:sz w:val="16"/>
          <w:szCs w:val="16"/>
        </w:rPr>
        <w:t xml:space="preserve"> 6 de mayo de 2003 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Fecha de Publicacion:</w:t>
      </w:r>
      <w:r>
        <w:rPr>
          <w:rFonts w:cs="Arial" w:ascii="Arial" w:hAnsi="Arial"/>
          <w:color w:val="000000"/>
          <w:sz w:val="16"/>
          <w:szCs w:val="16"/>
        </w:rPr>
        <w:t xml:space="preserve"> 28/05/2003 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Número de boletín:</w:t>
      </w:r>
      <w:r>
        <w:rPr>
          <w:rFonts w:cs="Arial" w:ascii="Arial" w:hAnsi="Arial"/>
          <w:color w:val="000000"/>
          <w:sz w:val="16"/>
          <w:szCs w:val="16"/>
        </w:rPr>
        <w:t xml:space="preserve"> 64 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Organo emisor:</w:t>
      </w:r>
      <w:r>
        <w:rPr>
          <w:rFonts w:cs="Arial" w:ascii="Arial" w:hAnsi="Arial"/>
          <w:color w:val="000000"/>
          <w:sz w:val="16"/>
          <w:szCs w:val="16"/>
        </w:rPr>
        <w:t xml:space="preserve"> DEPARTAMENTO DE SALUD, CONSUMO Y SERVICIOS SOCIALES 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Titulo:</w:t>
      </w:r>
      <w:r>
        <w:rPr>
          <w:rFonts w:cs="Arial" w:ascii="Arial" w:hAnsi="Arial"/>
          <w:color w:val="000000"/>
          <w:sz w:val="16"/>
          <w:szCs w:val="16"/>
        </w:rPr>
        <w:t xml:space="preserve"> DECRETO 100/2003, de 6 de mayo, del Gobierno de Aragón, por el que se aprueba el Reglamento de Organización y el funcionamiento del Registro de Voluntades Anticipadas. </w:t>
      </w:r>
    </w:p>
    <w:p>
      <w:pPr>
        <w:pStyle w:val="NormalWeb"/>
        <w:spacing w:before="0" w:after="0"/>
        <w:ind w:left="272" w:right="272" w:hanging="0"/>
        <w:rPr>
          <w:b/>
          <w:b/>
          <w:bCs/>
          <w:color w:val="812E27"/>
        </w:rPr>
      </w:pPr>
      <w:r>
        <w:rPr>
          <w:b/>
          <w:bCs/>
          <w:color w:val="812E27"/>
        </w:rPr>
        <w:drawing>
          <wp:inline distT="0" distB="0" distL="0" distR="0">
            <wp:extent cx="323850" cy="30480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2" w:right="2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xto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DECRETO 100/2003, de 6 de mayo, del Gobierno de Aragón, por el que se </w:t>
        <w:br/>
        <w:t xml:space="preserve">aprueba el Reglamento de Organización y el funcionamiento del </w:t>
        <w:br/>
        <w:t xml:space="preserve">Registro de Voluntades Anticipadas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l Estatuto de Autonomía de Aragón recoge en su artículo 39 la </w:t>
        <w:br/>
        <w:t xml:space="preserve">competencia de ejecución de la legislación general del Estado en la </w:t>
        <w:br/>
        <w:t xml:space="preserve">gestión de la asistencia sanitaria de la Seguridad Social de acuerdo </w:t>
        <w:br/>
        <w:t xml:space="preserve">con lo establecido en el artículo 149.1.17 de la Constitución </w:t>
        <w:br/>
        <w:t xml:space="preserve">Española. Del mismo modo, el artículo 35.1.40 del Estatuto de </w:t>
        <w:br/>
        <w:t xml:space="preserve">Autonomía de Aragón confiere a la Comunidad Autónoma la competencia </w:t>
        <w:br/>
        <w:t xml:space="preserve">exclusiva en materia de Sanidad e higiene. En desarrollo de esta </w:t>
        <w:br/>
        <w:t xml:space="preserve">competencia exclusiva se aprobó la Ley 6/2002, de 15 de abril, de </w:t>
        <w:br/>
        <w:t xml:space="preserve">Salud de Aragón, que establece el marco normativo general del sistema </w:t>
        <w:br/>
        <w:t xml:space="preserve">sanitario aragonés de aplicación en el territorio de la Comunidad </w:t>
        <w:br/>
        <w:t xml:space="preserve">Autónoma. En su Título III, bajo la rúbrica de los Derechos de </w:t>
        <w:br/>
        <w:t xml:space="preserve">Información sobre la Salud y la Autonomía del Paciente, Capítulo III </w:t>
        <w:br/>
        <w:t xml:space="preserve">«Del Derecho a la Intimidad y la Confidencialidad» incluye el </w:t>
        <w:br/>
        <w:t xml:space="preserve">artículo 15 en el que se regulan las Voluntades Anticipadas como </w:t>
        <w:br/>
        <w:t xml:space="preserve">consideración de los deseos del paciente expresados con anterioridad </w:t>
        <w:br/>
        <w:t xml:space="preserve">en el caso de no encontrarse aquel en situación de comunicar su </w:t>
        <w:br/>
        <w:t xml:space="preserve">voluntad en el momento de recibir la atención sanitaria, de acuerdo </w:t>
        <w:br/>
        <w:t xml:space="preserve">con unos criterios formales y materiales determinados cuyo objeto se </w:t>
        <w:br/>
        <w:t xml:space="preserve">desarrolla en el Reglamento que aprueba el presente Decret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n el artículo 15.6 se crea el Registro de Voluntades Anticipadas </w:t>
        <w:br/>
        <w:t xml:space="preserve">encomendando la concreción de su organización y funcionamiento a la </w:t>
        <w:br/>
        <w:t xml:space="preserve">potestad reglamentaria del Gobierno de Aragón, y, en ejercicio de </w:t>
        <w:br/>
        <w:t xml:space="preserve">esta facultad el presente Decreto tiene por objeto aprobar el </w:t>
        <w:br/>
        <w:t xml:space="preserve">Reglamento por el que se regula la organización y el funcionamiento </w:t>
        <w:br/>
        <w:t xml:space="preserve">del Registro de Voluntades Anticipadas, desarrollando los preceptos </w:t>
        <w:br/>
        <w:t xml:space="preserve">contenidos en el artículo 15 de la Ley 6/2002, de 15 de abril, de </w:t>
        <w:br/>
        <w:t xml:space="preserve">Salud de Aragón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Recientemente ha sido aprobada en las Cortes Generales la Ley </w:t>
        <w:br/>
        <w:t xml:space="preserve">41/2002, de 14 de noviembre, básica reguladora de la autonomía del </w:t>
        <w:br/>
        <w:t xml:space="preserve">paciente y de derechos y obligaciones en materia de información y </w:t>
        <w:br/>
        <w:t xml:space="preserve">documentación clínica, donde, en su artículo 11, se reconoce la </w:t>
        <w:br/>
        <w:t xml:space="preserve">posibilidad de incorporar en los documentos de instrucciones previas </w:t>
        <w:br/>
        <w:t xml:space="preserve">las instrucciones sobre donación de órganos y destino del cuerpo al </w:t>
        <w:br/>
        <w:t xml:space="preserve">fallecimiento, y se crea el Registro nacional de instrucciones </w:t>
        <w:br/>
        <w:t xml:space="preserve">previas. En su disposición adicional primera se señala el carácter </w:t>
        <w:br/>
        <w:t xml:space="preserve">básico de la Ley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n su virtud, y en ejercicio de la habilitación reglamentaria </w:t>
        <w:br/>
        <w:t xml:space="preserve">dirigida al Gobierno de Aragón que se contiene en el apartado 6 del </w:t>
        <w:br/>
        <w:t xml:space="preserve">artículo 15 y en la Disposición Final cuarta de la Ley de Salud de </w:t>
        <w:br/>
        <w:t xml:space="preserve">Aragón, donde se autoriza al ejecutivo autonómico para que dicte las </w:t>
        <w:br/>
        <w:t xml:space="preserve">disposiciones reglamentarias para el desarrollo de la Ley, a </w:t>
        <w:br/>
        <w:t xml:space="preserve">propuesta del consejero de Salud, Consumo y Servicios Sociales, de </w:t>
        <w:br/>
        <w:t xml:space="preserve">conformidad con el Dictamen de la Comisión Jurídica Asesora del </w:t>
        <w:br/>
        <w:t xml:space="preserve">Gobierno de Aragón, y previa deliberación del Gobierno de Aragón en </w:t>
        <w:br/>
        <w:t xml:space="preserve">su reunión del día, 6 de mayo de 2003, </w:t>
        <w:br/>
        <w:t xml:space="preserve">DISPONGO: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rtículo Unico. Aprobación del Reglament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Se aprueba el Reglamento de la organización y funcionamiento del </w:t>
        <w:br/>
        <w:t xml:space="preserve">Registro de Voluntades Anticipadas que se transcribe como anexo a </w:t>
        <w:br/>
        <w:t xml:space="preserve">este Decret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Disposición transitoria primera. Constitución de Comisiones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n el plazo de seis meses desde la publicación del presente Decreto, </w:t>
        <w:br/>
        <w:t xml:space="preserve">deberán constituirse las comisiones encargadas de valorar el </w:t>
        <w:br/>
        <w:t xml:space="preserve">contenido de los documentos de Voluntades Anticipadas contempladas en </w:t>
        <w:br/>
        <w:t xml:space="preserve">el artículo 15 de la Ley de Salud de Aragón y 4 del Reglamento </w:t>
        <w:br/>
        <w:t xml:space="preserve">adjunt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Disposición transitoria segunda. Inicio de funcionamient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n el plazo de seis meses desde la publicación del presente Decreto </w:t>
        <w:br/>
        <w:t xml:space="preserve">se iniciará el funcionamiento del Registro de Voluntades Anticipadas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Disposición final primera. Habilitación reglamentaria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Se faculta al Consejero de Salud, Consumo y Servicios Sociales para </w:t>
        <w:br/>
        <w:t xml:space="preserve">dictar las disposiciones necesaria para el desarrollo del presente </w:t>
        <w:br/>
        <w:t xml:space="preserve">Decret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Disposición final segunda. Entrada en vigor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l presente Decreto entrará en vigor al día siguiente de su </w:t>
        <w:br/>
        <w:t xml:space="preserve">publicación en el «Boletín Oficial de Aragón»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Zaragoza, 6 de mayo de 2003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l Presidente del Gobierno de Aragón, MARCELINO IGLESIAS RICOU </w:t>
        <w:br/>
        <w:t xml:space="preserve">El Consejero de Salud, Consumo </w:t>
        <w:br/>
        <w:t xml:space="preserve">y Servicios Sociales, ALBERTO LARRAZ VILETA </w:t>
        <w:br/>
        <w:t xml:space="preserve">ANEXO </w:t>
        <w:br/>
        <w:t xml:space="preserve">Reglamento de organización y funcionamiento </w:t>
        <w:br/>
        <w:t xml:space="preserve">del Registro de Voluntades Anticipadas </w:t>
        <w:br/>
        <w:t xml:space="preserve">CAPITULO I VOLUNTADES ANTICIPADAS </w:t>
        <w:br/>
        <w:t xml:space="preserve">Artículo 1.-Concept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Se entiende por Voluntades Anticipadas el documento dirigido al </w:t>
        <w:br/>
        <w:t xml:space="preserve">médico responsable en el que una persona manifiesta las instrucciones </w:t>
        <w:br/>
        <w:t xml:space="preserve">a tener en cuenta cuando se encuentre en una situación en que las </w:t>
        <w:br/>
        <w:t xml:space="preserve">circunstancias que concurran no le permitan expresar personalmente su </w:t>
        <w:br/>
        <w:t xml:space="preserve">voluntad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Igualmente, en el Documento de Voluntades Anticipadas, se podrá </w:t>
        <w:br/>
        <w:t xml:space="preserve">incluir la declaración de voluntad sobre donaciones de órganos y </w:t>
        <w:br/>
        <w:t xml:space="preserve">destino del cuerpo al fallecimiento, así como la designación </w:t>
        <w:br/>
        <w:t xml:space="preserve">efectuada por el otorgante de un representante que será el </w:t>
        <w:br/>
        <w:t xml:space="preserve">interlocutor válido y necesario con el médico o el equipo sanitario, </w:t>
        <w:br/>
        <w:t xml:space="preserve">para que le sustituya en caso de no poder expresar su voluntad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rtículo 2.-Capacidad de otorgamient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l Documento de Voluntades Anticipadas se realizará libre y </w:t>
        <w:br/>
        <w:t xml:space="preserve">voluntariamente por persona mayor de edad con capacidad legal </w:t>
        <w:br/>
        <w:t xml:space="preserve">suficiente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rtículo 3.-Formalización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l Documento de Voluntades Anticipadas se formalizará por escrito </w:t>
        <w:br/>
        <w:t xml:space="preserve">mediante uno de los siguientes procedimientos: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) Ante notario, mediante acta notarial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b) En documento privado, ante tres testigos mayores de edad y con </w:t>
        <w:br/>
        <w:t xml:space="preserve">plena capacidad de obrar, de los cuales, dos, como mínimo, no pueden </w:t>
        <w:br/>
        <w:t xml:space="preserve">tener relación de parentesco hasta segundo grado ni estar vinculados </w:t>
        <w:br/>
        <w:t xml:space="preserve">por relación patrimonial con el otorgante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rtículo 4.-Lugar de presentación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Si existe Documento de Voluntades Anticipadas, la persona que lo </w:t>
        <w:br/>
        <w:t xml:space="preserve">otorgó, sus familiares, allegados o su representante legal deberán </w:t>
        <w:br/>
        <w:t xml:space="preserve">entregar el Documento en alguna de las siguientes dependencias </w:t>
        <w:br/>
        <w:t xml:space="preserve">administrativas: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) En el Registro de Voluntades Anticipadas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b) En el Centro Sanitario donde sea atendido. En este supuesto se </w:t>
        <w:br/>
        <w:t xml:space="preserve">dará traslado del documento al Registro de Voluntades Anticipadas </w:t>
        <w:br/>
        <w:t xml:space="preserve">cuando así lo solicite el otorgante, y, en su caso, este documento </w:t>
        <w:br/>
        <w:t xml:space="preserve">deberá incorporarse a la historia clínica del paciente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rtículo 5.-Comisiones de Valoración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1. En los centros sanitarios asistenciales de Aragón se constituirá </w:t>
        <w:br/>
        <w:t xml:space="preserve">una Comisión encargada de valorar los Documentos de Voluntades </w:t>
        <w:br/>
        <w:t xml:space="preserve">Anticipadas de que tuvieran conocimiento. Esta Comisión estará </w:t>
        <w:br/>
        <w:t xml:space="preserve">formada al menos por tres miembros, de los cuales al menos uno </w:t>
        <w:br/>
        <w:t xml:space="preserve">poseerá formación acreditada en Bioética Clínica y otro será </w:t>
        <w:br/>
        <w:t xml:space="preserve">licenciado en derecho o titulado superior con conocimientos </w:t>
        <w:br/>
        <w:t xml:space="preserve">acreditados de legislación sanitaria. Los miembros de la Comisiones </w:t>
        <w:br/>
        <w:t xml:space="preserve">de Valoración serán nombrados por el Director del centro sanitario </w:t>
        <w:br/>
        <w:t xml:space="preserve">asistencial de entre el personal del mismo, con la posibilidad de </w:t>
        <w:br/>
        <w:t xml:space="preserve">nombrar miembros entre el personal ajeno al propio centr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2. La función de estas comisiones será la valoración de los </w:t>
        <w:br/>
        <w:t xml:space="preserve">Documentos de Voluntades Anticipadas que se presenten en los Centros </w:t>
        <w:br/>
        <w:t xml:space="preserve">Sanitarios o que les sean remitidos por el Registro de Voluntades </w:t>
        <w:br/>
        <w:t xml:space="preserve">Anticipadas. Cuando la Comisión valore que el contenido de un </w:t>
        <w:br/>
        <w:t xml:space="preserve">Documento contiene instrucciones que puedan suponer una vulneración </w:t>
        <w:br/>
        <w:t xml:space="preserve">de la legislación vigente, de la Etica Médica, de la buena práctica </w:t>
        <w:br/>
        <w:t xml:space="preserve">clínica o que no se corresponda exactamente con el supuesto de hecho </w:t>
        <w:br/>
        <w:t xml:space="preserve">que se hubiera previsto en el momento de emitirlas, la Comisión </w:t>
        <w:br/>
        <w:t xml:space="preserve">tomará el acuerdo de que no sea tenida en cuenta. La Comisión de </w:t>
        <w:br/>
        <w:t xml:space="preserve">Valoración asesorará a los profesiones sanitarios del Centro </w:t>
        <w:br/>
        <w:t xml:space="preserve">Sanitario sobre las actuaciones a seguir ante un documento de </w:t>
        <w:br/>
        <w:t xml:space="preserve">Voluntades Anticipadas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3. El régimen de funcionamiento de las Comisiones de Valoración se </w:t>
        <w:br/>
        <w:t xml:space="preserve">regirá por lo dispuesto en los preceptos que, sobre Organos </w:t>
        <w:br/>
        <w:t xml:space="preserve">Colegiados se contienen en la Ley 30/1992, de 26 de noviembre, de </w:t>
        <w:br/>
        <w:t xml:space="preserve">Régimen Jurídico de las Administraciones Públicas y del Procedimiento </w:t>
        <w:br/>
        <w:t xml:space="preserve">Administrativo Común, y por el Decreto Legislativo 2/2001, de 3 de </w:t>
        <w:br/>
        <w:t xml:space="preserve">julio, del Gobierno de Aragón, por el que se aprueba el Texto </w:t>
        <w:br/>
        <w:t xml:space="preserve">Refundido de la Ley de la Administración de la Comunidad Autónoma de </w:t>
        <w:br/>
        <w:t xml:space="preserve">Aragón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4. Si la comisión decidiera no tener en cuenta las Voluntades </w:t>
        <w:br/>
        <w:t xml:space="preserve">Anticipadas o por alguna de las razones citadas, deberá hacerse </w:t>
        <w:br/>
        <w:t xml:space="preserve">anotación razonada correspondiente en la historia clínica del </w:t>
        <w:br/>
        <w:t xml:space="preserve">paciente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rtículo 6.-Revocación del Documento de Voluntades Anticipadas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1. El Documento de Voluntades Anticipadas podrá revocarse con los </w:t>
        <w:br/>
        <w:t xml:space="preserve">mimos requisitos exigidos para su otorgamiento, en cualquier momento, </w:t>
        <w:br/>
        <w:t xml:space="preserve">pudiendo ser la revocación pura y simple o bien total por sustitución </w:t>
        <w:br/>
        <w:t xml:space="preserve">por otro o parcial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2. Un documento de Voluntades Anticipadas otorgado con posterioridad </w:t>
        <w:br/>
        <w:t xml:space="preserve">a otro revoca al anterior salvo que en el mismo se infiera la </w:t>
        <w:br/>
        <w:t xml:space="preserve">voluntad de que el anterior subsista, en todo o en parte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3. La revocación de un Documento de Voluntades Anticipadas se </w:t>
        <w:br/>
        <w:t xml:space="preserve">comunicará al Registro de Voluntades Anticipadas para su anotación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CAPITULO II REGISTRO DE VOLUNTADES ANTICIPADAS </w:t>
        <w:br/>
        <w:t xml:space="preserve">Artículo 7.-Naturaleza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l Registro de Voluntades Anticipadas, creado por la Ley 6/2002, de </w:t>
        <w:br/>
        <w:t xml:space="preserve">15 de abril, de Salud de Aragón, en su artículo 15, se constituye </w:t>
        <w:br/>
        <w:t xml:space="preserve">como órgano administrativo dependiente del Servicio Aragonés de </w:t>
        <w:br/>
        <w:t xml:space="preserve">Salud, donde se inscribirán los Documentos de Voluntades Anticipadas </w:t>
        <w:br/>
        <w:t xml:space="preserve">que se realicen a petición de la persona otorgante, con el objeto de </w:t>
        <w:br/>
        <w:t xml:space="preserve">garantizar su conocimiento por los Centros Asistenciales, regulando </w:t>
        <w:br/>
        <w:t xml:space="preserve">su funcionamiento por el presente Reglament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rtículo 8.-Funciones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Conforme a lo dispuesto en el artículo 15 y 17.1 de la Ley 6/2002, de </w:t>
        <w:br/>
        <w:t xml:space="preserve">15 de abril, de Salud de Aragón, el Registro de Voluntades </w:t>
        <w:br/>
        <w:t xml:space="preserve">Anticipadas tendrá las siguientes funciones: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-Inscribir los Documentos de Voluntades Anticipadas, de acuerdo con </w:t>
        <w:br/>
        <w:t xml:space="preserve">los requisitos formales y materiales establecidos en el presente </w:t>
        <w:br/>
        <w:t xml:space="preserve">Reglamento, así como informar y asesorar a los otorgantes del </w:t>
        <w:br/>
        <w:t xml:space="preserve">documento sobre los mencionados requisitos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-Facilitar a los Centros Asistenciales los Documentos de Voluntades </w:t>
        <w:br/>
        <w:t xml:space="preserve">Anticipadas que hayan sido inscritos para su estudio por parte de la </w:t>
        <w:br/>
        <w:t xml:space="preserve">Comisión de Valoración y su posterior incorporación a la historia </w:t>
        <w:br/>
        <w:t xml:space="preserve">clínica, así como facilitar el acceso y consulta a los Documentos de </w:t>
        <w:br/>
        <w:t xml:space="preserve">Voluntades Anticipadas por los profesionales sanitarios en los </w:t>
        <w:br/>
        <w:t xml:space="preserve">supuestos contemplados en la Ley 6/2002, de Salud de Aragón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-La coordinación del Registro de Voluntades Anticipadas con el </w:t>
        <w:br/>
        <w:t xml:space="preserve">Registro Nacional de Instrucciones Previas, regulado por la Ley </w:t>
        <w:br/>
        <w:t xml:space="preserve">41/2002, de 14 de noviembre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rtículo 9.-Procedimiento de inscripción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1.-El Documento de Voluntades Anticipadas se presentará para su </w:t>
        <w:br/>
        <w:t xml:space="preserve">inscripción en el Registro de voluntades Anticipadas por el </w:t>
        <w:br/>
        <w:t xml:space="preserve">otorgante, por sus familiares o allegados o por su representante </w:t>
        <w:br/>
        <w:t xml:space="preserve">legal cumplimentando la solicitud en la instancia modelo que figura </w:t>
        <w:br/>
        <w:t xml:space="preserve">en el anexo I del Reglamento en el supuesto de que el documento se </w:t>
        <w:br/>
        <w:t xml:space="preserve">hubiera emitido siguiendo el procedimiento establecido en el artículo </w:t>
        <w:br/>
        <w:t xml:space="preserve">3.b) del presente Reglamento, deberá acompañarse del documento </w:t>
        <w:br/>
        <w:t xml:space="preserve">original de voluntades anticipadas y de fotocopia del documento </w:t>
        <w:br/>
        <w:t xml:space="preserve">nacional de identidad o pasaporte del otorgante y de cada una de las </w:t>
        <w:br/>
        <w:t xml:space="preserve">personas que han actuado de testigos debidamente compulsados, así </w:t>
        <w:br/>
        <w:t xml:space="preserve">como declaración de éstos de no encontrarse incursos en ninguna de </w:t>
        <w:br/>
        <w:t xml:space="preserve">las prohibiciones legales para actuar como tales testigos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2.-En el caso de que el Documentos de Voluntades Anticipadas se </w:t>
        <w:br/>
        <w:t xml:space="preserve">hubiera formalizado según el procedimiento establecido en el artículo </w:t>
        <w:br/>
        <w:t xml:space="preserve">3.a) del presente Reglamento, es decir, ante notario, y en el conste </w:t>
        <w:br/>
        <w:t xml:space="preserve">la solicitud de inscripción, bastará con que cualquier persona </w:t>
        <w:br/>
        <w:t xml:space="preserve">presente una copia autorizada del mismo. Si el Documento no </w:t>
        <w:br/>
        <w:t xml:space="preserve">contuviera la solicitud de inscripción, deberá ser el propio </w:t>
        <w:br/>
        <w:t xml:space="preserve">otorgante quien haga la presentación del mismo para su inscripción </w:t>
        <w:br/>
        <w:t xml:space="preserve">mediante una copia autentificada del mismo y la solicitud que figura </w:t>
        <w:br/>
        <w:t xml:space="preserve">en el anexo I del Reglament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n cualquier caso el modelo del Anexo I podrá se sustituido por un </w:t>
        <w:br/>
        <w:t xml:space="preserve">escrito solicitando la inscripción en el Registro, en el que consten </w:t>
        <w:br/>
        <w:t xml:space="preserve">los datos previstos en el artículo 70 de la Ley 30/ 1992, de 26 de </w:t>
        <w:br/>
        <w:t xml:space="preserve">noviembre, del Régimen Jurídico de las Administraciones Públicas y </w:t>
        <w:br/>
        <w:t xml:space="preserve">del Procedimiento Administrativo Común y 15 de la Ley 6/2002, de 15 </w:t>
        <w:br/>
        <w:t xml:space="preserve">de abril, de Salud de Aragón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3.-En cualquiera de los casos previstos en los apartados anteriores, </w:t>
        <w:br/>
        <w:t xml:space="preserve">la solicitud implica la autorización para la cesión de los datos de </w:t>
        <w:br/>
        <w:t xml:space="preserve">carácter personal que contenga el documento a los profesionales </w:t>
        <w:br/>
        <w:t xml:space="preserve">sanitarios que atiendan al otorgante en cada moment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rtículo 10.-Inscripción en el Registr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1. Una vez presentada la Solicitud de Inscripción en el Registro de </w:t>
        <w:br/>
        <w:t xml:space="preserve">Voluntades Anticipadas, el responsable del Registro deberá comprobar </w:t>
        <w:br/>
        <w:t xml:space="preserve">el cumplimiento de los requisitos de legalidad para el otorgamiento e </w:t>
        <w:br/>
        <w:t xml:space="preserve">inscripción, pudiendo realizar las actuaciones de comprobación que </w:t>
        <w:br/>
        <w:t xml:space="preserve">estime oportunas. En el caso en que la documentación no reúna los </w:t>
        <w:br/>
        <w:t xml:space="preserve">requisitos establecidos tanto en la Ley 6/2002 de Salud de Aragón </w:t>
        <w:br/>
        <w:t xml:space="preserve">como en el presente Reglamento, se requerirá al interesado para que </w:t>
        <w:br/>
        <w:t xml:space="preserve">en el plazo de 10 días subsane la falta o acompañe los documentos </w:t>
        <w:br/>
        <w:t xml:space="preserve">preceptivos, con indicación de que si así no lo hiciera se le tendrá </w:t>
        <w:br/>
        <w:t xml:space="preserve">desistido de su petición archivándose sin más trámite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Si en el plazo de tres meses desde la fecha de recepción no se dicta </w:t>
        <w:br/>
        <w:t xml:space="preserve">resolución denegatoria, se considerará acordada la inscripción del </w:t>
        <w:br/>
        <w:t xml:space="preserve">documento de Voluntades Anticipadas, debiendo procederse a </w:t>
        <w:br/>
        <w:t xml:space="preserve">practicarla. La resolución expresa en la que se deniegue la </w:t>
        <w:br/>
        <w:t xml:space="preserve">inscripción podrá ser objeto de Recurso de alzada ante el Director </w:t>
        <w:br/>
        <w:t xml:space="preserve">Gerente del Servicio Aragonés de Salud, según el procedimiento </w:t>
        <w:br/>
        <w:t xml:space="preserve">establecido en la Ley de Régimen Jurídico de las Administraciones </w:t>
        <w:br/>
        <w:t xml:space="preserve">Públicas y del Procedimiento Administrativo Común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2. En el caso de Documentos de Voluntades Anticipadas formalizados </w:t>
        <w:br/>
        <w:t xml:space="preserve">ante notario, se procederá a la previa comprobación de los requisitos </w:t>
        <w:br/>
        <w:t xml:space="preserve">legales de otorgamiento e inscripción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3. Para inscribir un Documento de Voluntades Anticipadas que revoque </w:t>
        <w:br/>
        <w:t xml:space="preserve">parcial o totalmente otro anterior, se deberá seguir el procedimiento </w:t>
        <w:br/>
        <w:t xml:space="preserve">establecido en este Reglamento para la primera inscripción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4. La revocación pura y simple que deje sin efecto el Documento de </w:t>
        <w:br/>
        <w:t xml:space="preserve">Voluntades Anticipadas, se inscribirá en el Registr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rtículo 11.-Fichero automatizad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Se crea el fichero automatizado de datos de carácter personal del </w:t>
        <w:br/>
        <w:t xml:space="preserve">Registro de Voluntades Anticipadas. En el anexo II del presente </w:t>
        <w:br/>
        <w:t xml:space="preserve">Reglamento figura la descripción de las principales características </w:t>
        <w:br/>
        <w:t xml:space="preserve">del mismo, cumpliendo con los requisitos establecidos en la Ley </w:t>
        <w:br/>
        <w:t xml:space="preserve">Orgánica 15/1999, de 13 de diciembre, de Protección de Datos de </w:t>
        <w:br/>
        <w:t xml:space="preserve">Carácter Personal y su normativa de desarroll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l Servicio Aragonés de Salud, como órgano responsable del fichero, </w:t>
        <w:br/>
        <w:t xml:space="preserve">garantizará la confidencialidad y seguridad de los datos, así como </w:t>
        <w:br/>
        <w:t xml:space="preserve">las medidas encaminadas a garantizar los derechos de las personas </w:t>
        <w:br/>
        <w:t xml:space="preserve">afectadas regulados en la misma Ley Orgánica de Protección de datos </w:t>
        <w:br/>
        <w:t xml:space="preserve">de Carácter Personal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rtículo 12.-Acceso al Registro de voluntades Anticipadas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1.-Puede acceder en cualquier momento al Registro la persona </w:t>
        <w:br/>
        <w:t xml:space="preserve">otorgante o su representante legal para revisar el contenido del </w:t>
        <w:br/>
        <w:t xml:space="preserve">Documento de Voluntades Anticipadas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2.-En las situaciones en que el paciente no pude manifestar su </w:t>
        <w:br/>
        <w:t xml:space="preserve">voluntad contempladas en el artículo 15 de la Ley de Salud de Aragón, </w:t>
        <w:br/>
        <w:t xml:space="preserve">el médico que en ese momento preste asistencia, deberá solicitar </w:t>
        <w:br/>
        <w:t xml:space="preserve">información al Registro para conocer si existe inscripción de </w:t>
        <w:br/>
        <w:t xml:space="preserve">Documento de Voluntades Anticipadas otorgado por el paciente y </w:t>
        <w:br/>
        <w:t xml:space="preserve">conocer su contenido, independientemente de que en la historia </w:t>
        <w:br/>
        <w:t xml:space="preserve">clínica figure o no una copia del mism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l acceso del médico responsable se hará por medios telemáticos que </w:t>
        <w:br/>
        <w:t xml:space="preserve">garanticen la confidencialidad de los datos y la identificación tanto </w:t>
        <w:br/>
        <w:t xml:space="preserve">de la persona que solicita la información como de la información </w:t>
        <w:br/>
        <w:t xml:space="preserve">suministrada, quedando constancia de la misma. La disponibilidad de </w:t>
        <w:br/>
        <w:t xml:space="preserve">la comunicación será permanente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3.-Aquellas personas que accedan a cualquiera de los datos del </w:t>
        <w:br/>
        <w:t xml:space="preserve">Registro de Voluntades anticipadas por razones laborales, están </w:t>
        <w:br/>
        <w:t xml:space="preserve">obligadas a guardar secreto de los mismos fuera del ámbito de su </w:t>
        <w:br/>
        <w:t xml:space="preserve">aplicación. El incumplimiento de esta obligación dará lugar a la </w:t>
        <w:br/>
        <w:t xml:space="preserve">aplicación del Régimen Disciplinario correspondiente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NEXO I </w:t>
        <w:br/>
        <w:t xml:space="preserve">Modelo de Solicitud de Inscripción en el Registro de Voluntades </w:t>
        <w:br/>
        <w:t xml:space="preserve">Anticipadas </w:t>
        <w:br/>
        <w:t xml:space="preserve">Nombre y apellidos (1) DNI </w:t>
        <w:br/>
        <w:t xml:space="preserve">Fecha nacimiento </w:t>
        <w:br/>
        <w:t xml:space="preserve">Dirección </w:t>
        <w:br/>
        <w:t xml:space="preserve">Código Postal </w:t>
        <w:br/>
        <w:t xml:space="preserve">Población </w:t>
        <w:br/>
        <w:t xml:space="preserve">Tfn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xposición de motivos: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1. Manifiesto que en fecha </w:t>
        <w:br/>
        <w:t xml:space="preserve">He otorgado documento de voluntades anticipadas ante notario/testigos </w:t>
        <w:br/>
        <w:t xml:space="preserve">(tachar lo que no proceda), en presencia de las personas siguientes </w:t>
        <w:br/>
        <w:t xml:space="preserve">que actúan en calidad de testigos (sólo en el caso de haberse </w:t>
        <w:br/>
        <w:t xml:space="preserve">realizado ante testigos):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Testigo 1. </w:t>
      </w:r>
    </w:p>
    <w:p>
      <w:pPr>
        <w:pStyle w:val="NormalWeb"/>
        <w:ind w:left="992" w:right="992" w:hanging="0"/>
        <w:rPr/>
      </w:pPr>
      <w:r>
        <w:rPr/>
        <w:t xml:space="preserve">Nombre y apellidos </w:t>
        <w:br/>
        <w:t xml:space="preserve">DNI Fecha nacimiento </w:t>
        <w:br/>
        <w:t xml:space="preserve">Dirección </w:t>
        <w:br/>
        <w:t xml:space="preserve">Testigo 2. </w:t>
      </w:r>
    </w:p>
    <w:p>
      <w:pPr>
        <w:pStyle w:val="NormalWeb"/>
        <w:ind w:left="992" w:right="992" w:hanging="0"/>
        <w:rPr/>
      </w:pPr>
      <w:r>
        <w:rPr/>
        <w:t xml:space="preserve">Nombre y apellidos </w:t>
        <w:br/>
        <w:t xml:space="preserve">DNI Fecha nacimiento </w:t>
        <w:br/>
        <w:t xml:space="preserve">Dirección </w:t>
        <w:br/>
        <w:t xml:space="preserve">Testigo 3. </w:t>
      </w:r>
    </w:p>
    <w:p>
      <w:pPr>
        <w:pStyle w:val="NormalWeb"/>
        <w:ind w:left="992" w:right="992" w:hanging="0"/>
        <w:rPr/>
      </w:pPr>
      <w:r>
        <w:rPr/>
        <w:t xml:space="preserve">Nombre y apellidos </w:t>
        <w:br/>
        <w:t xml:space="preserve">DNI Fecha nacimiento </w:t>
        <w:br/>
        <w:t xml:space="preserve">Dirección </w:t>
        <w:br/>
        <w:t xml:space="preserve">2. He designado un representante que me sustituirá en el caso de no </w:t>
        <w:br/>
        <w:t xml:space="preserve">poder expresar mi voluntad en relación a las decisiones asistenciales </w:t>
        <w:br/>
        <w:t xml:space="preserve">que afecten a mi persona (sólo si se ha designado en el documento de </w:t>
        <w:br/>
        <w:t xml:space="preserve">voluntades anticipadas), que es: </w:t>
      </w:r>
    </w:p>
    <w:p>
      <w:pPr>
        <w:pStyle w:val="NormalWeb"/>
        <w:ind w:left="992" w:right="992" w:hanging="0"/>
        <w:rPr/>
      </w:pPr>
      <w:r>
        <w:rPr/>
        <w:t xml:space="preserve">Nombre y apellidos </w:t>
        <w:br/>
        <w:t xml:space="preserve">DNI Fecha nacimiento </w:t>
        <w:br/>
        <w:t xml:space="preserve">Dirección </w:t>
        <w:br/>
        <w:t xml:space="preserve">Código Postal Población Tfn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3. Con el fin de facilitar el acceso del personal sanitario a esta </w:t>
        <w:br/>
        <w:t xml:space="preserve">información y al contenido del documento de voluntades anticipadas </w:t>
        <w:br/>
        <w:t xml:space="preserve">cuando lo consideren necesario, </w:t>
        <w:br/>
        <w:t xml:space="preserve">Solicito la inscripción del documento de voluntades anticipadas que </w:t>
        <w:br/>
        <w:t xml:space="preserve">aquí acompaño, en el Registro de Voluntades Anticipadas del Servicio </w:t>
        <w:br/>
        <w:t xml:space="preserve">Aragonés de Salud, indicando que la inscripción supone: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(Primer documento de voluntades anticipadas </w:t>
        <w:br/>
        <w:t xml:space="preserve">(Revocación parcial de un documento de voluntades anticipadas </w:t>
        <w:br/>
        <w:t xml:space="preserve">anteriormente inscrito (Revocación total de un documento de voluntades anticipadas </w:t>
        <w:br/>
        <w:t xml:space="preserve">anteriormente inscrito, sin sustituirlo (Sustitución del documento de voluntades anticipadas anterior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Declaro, bajo mi responsabilidad, que el documento de voluntades </w:t>
        <w:br/>
        <w:t xml:space="preserve">anticipadas que aquí se acompaña se ajusta en su contenido y en las </w:t>
        <w:br/>
        <w:t xml:space="preserve">exigencias formales a la Ley 6/2002 de 15 de abril, y en concreto que </w:t>
        <w:br/>
        <w:t xml:space="preserve">los testigos y el representante en su caso tienen la capacidad </w:t>
        <w:br/>
        <w:t xml:space="preserve">necesaria y no incurren en la incompatibilidad que la ley establece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sta solicitud implica la autorización para la cesión de los datos de </w:t>
        <w:br/>
        <w:t xml:space="preserve">carácter personal contenidos en el documento de voluntades </w:t>
        <w:br/>
        <w:t xml:space="preserve">anticipadas al profesional médico responsable, en los términos de la </w:t>
        <w:br/>
        <w:t xml:space="preserve">ley 6/2002 de 15 de abril y del presente Reglament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n señal de conformidad, firmo este documento </w:t>
        <w:br/>
        <w:t xml:space="preserve">En... a... de... de 2003 </w:t>
        <w:br/>
        <w:t xml:space="preserve">ILMO. SR. DIRECTOR GERENTE DEL SERVICIO ARAGONES DE SALUD </w:t>
        <w:br/>
        <w:t xml:space="preserve">(1) Señalar se actúa en calidad de otorgante, representante legal, familiar o allegad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Estos datos serán incorporados al fichero «Registro de Voluntades </w:t>
        <w:br/>
        <w:t xml:space="preserve">Anticipadas de Aragón». Para ejercer el derecho de acceso, </w:t>
        <w:br/>
        <w:t xml:space="preserve">rectificación y/o cancelación, el Organo de la Administración </w:t>
        <w:br/>
        <w:t xml:space="preserve">responsable del mismo es el Servicio Aragonés de Salud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NEXO II </w:t>
        <w:br/>
        <w:t xml:space="preserve">Fichero automatizado de datos de carácter personal. Registro de </w:t>
        <w:br/>
        <w:t xml:space="preserve">voluntades anticipadas de la Comunidad Autónoma de Aragón </w:t>
        <w:br/>
        <w:t xml:space="preserve">1.-Denominación del fichero: Registro de voluntades anticipadas de la </w:t>
        <w:br/>
        <w:t xml:space="preserve">Comunidad Autónoma de Aragón </w:t>
        <w:br/>
        <w:t xml:space="preserve">2.-Finalidad del fichero y usos previstos: Facilitar el acceso de los </w:t>
        <w:br/>
        <w:t xml:space="preserve">profesionales sanitarios responsables de la asistencia de un enfermo </w:t>
        <w:br/>
        <w:t xml:space="preserve">al documento de voluntades anticipadas, en el caso de haber sido </w:t>
        <w:br/>
        <w:t xml:space="preserve">otorgado e inscrito en el registro, para conocer su existencia y contenid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3.-Personas y colectivos afectados: Todos los intervinientes en el </w:t>
        <w:br/>
        <w:t xml:space="preserve">documento de voluntades anticipadas (otorgante, testigos, </w:t>
        <w:br/>
        <w:t xml:space="preserve">representante en su caso) </w:t>
        <w:br/>
        <w:t xml:space="preserve">4.-Procedimiento de recogida de datos de carácter personal: Por </w:t>
        <w:br/>
        <w:t xml:space="preserve">solicitud de la persona otorgante del documento de voluntades anticipadas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5.-Estructura básica del fichero y descripción de los datos de carácter personal: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a) Datos del otorgante: Nombre y apellidos, dirección y teléfono, </w:t>
        <w:br/>
        <w:t xml:space="preserve">DNI, pasaporte, tarjeta residente comunitario, tarjeta sanitaria, </w:t>
        <w:br/>
        <w:t xml:space="preserve">código identificación personal, fecha nacimiento y país de origen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b) Datos incluidos en documento voluntades anticipadas: localización </w:t>
        <w:br/>
        <w:t xml:space="preserve">del documento original, literales de las voluntades expresadas que </w:t>
        <w:br/>
        <w:t xml:space="preserve">incluyen datos identificativos de los testigos y representante en su </w:t>
        <w:br/>
        <w:t xml:space="preserve">caso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6.-Cesión de datos previstos: los contemplados en la finalidad del </w:t>
        <w:br/>
        <w:t xml:space="preserve">registro y transferencias de información al Registro Nacional de </w:t>
        <w:br/>
        <w:t xml:space="preserve">Instrucciones Previas y a otros Registros autonómicos de voluntades </w:t>
        <w:br/>
        <w:t xml:space="preserve">anticipadas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7.-Organo responsable del fichero: Servicio Aragonés de Salud. </w:t>
      </w:r>
    </w:p>
    <w:p>
      <w:pPr>
        <w:pStyle w:val="NormalWeb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8.-Organo ante el que pueden ejercitarse los derechos de acceso, </w:t>
        <w:br/>
        <w:t xml:space="preserve">rectificación, cancelación y oposición: Servicio Aragonés de Salud. </w:t>
      </w:r>
    </w:p>
    <w:p>
      <w:pPr>
        <w:pStyle w:val="NormalWeb"/>
        <w:spacing w:before="280" w:after="280"/>
        <w:ind w:left="992" w:right="992" w:hanging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9.-Medidas de seguridad: nivel alto. </w:t>
        <w:br/>
        <w:br/>
      </w:r>
      <w:r>
        <w:rPr>
          <w:b/>
          <w:bCs/>
        </w:rPr>
        <w:t>©</w:t>
      </w:r>
      <w:r>
        <w:rPr>
          <w:b/>
          <w:bCs/>
          <w:i/>
          <w:iCs/>
        </w:rPr>
        <w:t xml:space="preserve"> Marzo 1997</w:t>
      </w:r>
      <w:r>
        <w:rPr/>
        <w:t xml:space="preserve"> - Bases de datos producidas por el Departamento de Presidencia</w:t>
        <w:br/>
        <w:t xml:space="preserve">y Relaciones Institucionales del Gobierno de Aragón </w:t>
        <w:br/>
      </w:r>
      <w:hyperlink r:id="rId4">
        <w:r>
          <w:rPr>
            <w:rStyle w:val="InternetLink"/>
          </w:rPr>
          <w:t>volver</w:t>
        </w:r>
      </w:hyperlink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J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812E27"/>
      <w:kern w:val="2"/>
      <w:sz w:val="22"/>
      <w:szCs w:val="22"/>
      <w:lang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5.55.130.243/pri/boa/2003052801.htm" TargetMode="External"/><Relationship Id="rId4" Type="http://schemas.openxmlformats.org/officeDocument/2006/relationships/hyperlink" Target="../in/&#205;ndice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45:00Z</dcterms:created>
  <dc:creator>Fawci Cyar</dc:creator>
  <dc:description/>
  <dc:language>en-US</dc:language>
  <cp:lastModifiedBy>Usuario</cp:lastModifiedBy>
  <cp:lastPrinted>2004-05-11T23:05:00Z</cp:lastPrinted>
  <dcterms:modified xsi:type="dcterms:W3CDTF">2010-05-06T20:04:00Z</dcterms:modified>
  <cp:revision>3</cp:revision>
  <dc:subject/>
  <dc:title> </dc:title>
</cp:coreProperties>
</file>