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Emphasis"/>
          <w:rFonts w:cs="Verdana" w:ascii="Verdana" w:hAnsi="Verdana"/>
          <w:sz w:val="21"/>
          <w:szCs w:val="21"/>
        </w:rPr>
        <w:t>STC 20/1992(enfermos de Sida)</w:t>
      </w:r>
    </w:p>
    <w:p>
      <w:pPr>
        <w:pStyle w:val="NormalWeb"/>
        <w:rPr/>
      </w:pPr>
      <w:r>
        <w:rPr>
          <w:rStyle w:val="Emphasis"/>
          <w:rFonts w:cs="Verdana" w:ascii="Verdana" w:hAnsi="Verdana"/>
          <w:sz w:val="21"/>
          <w:szCs w:val="21"/>
        </w:rPr>
        <w:t>Recurso de amparo presentado por un diario contra Sentencia del Tribunal Supremo que considera se vulneró el derecho a la intimidad con la publicación de una noticia sobre casos de SIDA.</w:t>
      </w:r>
      <w:r>
        <w:rPr>
          <w:rFonts w:cs="Verdana" w:ascii="Verdana" w:hAnsi="Verdana"/>
          <w:i/>
          <w:iCs/>
          <w:sz w:val="21"/>
          <w:szCs w:val="21"/>
        </w:rPr>
        <w:br/>
      </w:r>
      <w:r>
        <w:rPr>
          <w:rStyle w:val="Emphasis"/>
          <w:rFonts w:cs="Verdana" w:ascii="Verdana" w:hAnsi="Verdana"/>
          <w:sz w:val="21"/>
          <w:szCs w:val="21"/>
        </w:rPr>
        <w:t>Se reproducen todos los Fundamentos Jurídicos de la Sentencia.</w:t>
      </w:r>
    </w:p>
    <w:p>
      <w:pPr>
        <w:pStyle w:val="Cuerpo"/>
        <w:rPr/>
      </w:pPr>
      <w:r>
        <w:rPr>
          <w:rStyle w:val="Articulo1"/>
        </w:rPr>
        <w:t>1.</w:t>
      </w:r>
      <w:r>
        <w:rPr/>
        <w:t xml:space="preserve"> </w:t>
        <w:br/>
        <w:t>Como en los antecedentes se ha expuesto, la demanda de amparo formula, frente a la Sentencia que impugna, tanto el reproche de haberse lesionado en ella los derechos constitucionales a la libertad de expresión e información [art. 20.1 a) y d) de la norma fundamental] como la queja de que dicha resolución judicial menoscabó, asimismo, el derecho de los actores a la tutela judicial efectiva, sin indefensión (art. 24.1 de la Constitución), reproche, este último, que se pone en conexión, en uno de los planteamientos que a tal efecto la demanda expone, con la interdicción constitucional de la discriminación (art. 14).</w:t>
      </w:r>
    </w:p>
    <w:p>
      <w:pPr>
        <w:pStyle w:val="NormalWeb"/>
        <w:rPr/>
      </w:pPr>
      <w:r>
        <w:rPr/>
        <w:br/>
      </w:r>
      <w:r>
        <w:rPr>
          <w:rStyle w:val="Articulo1"/>
        </w:rPr>
        <w:t>2.</w:t>
      </w:r>
      <w:r>
        <w:rPr/>
        <w:br/>
      </w:r>
      <w:r>
        <w:rPr>
          <w:rStyle w:val="Cuerpo1"/>
        </w:rPr>
        <w:t>El núcleo de la argumentación actora se encuentra, con todo, en la parte de la demanda que afirma la lesión de los derechos ex art. 20.1 a) y d) de la Constitución por no haber acogido el Tribunal Supremo el alegato de los actores según el cual la noticia periodística considerada en primera instancia y en apelación como la intromisión ilegítima a la que se refiere el art. 7.3 de la Ley Orgánica 1/1982 habría sido redactada y publicada, sin embargo, en el legítimo ejercicio de las invocadas libertades fundamentales. A tal efecto los demandantes aducen - en síntesis- que la Sala Primera del Tribunal Supremo no valoró, en su Sentencia, la «veracidad» de la noticia transmitida ni su «asepsia informativa», no ponderándose tampoco -añaden- el «interés público» al que tal información respondería, todo lo cual habría redundado en efectivo menoscabo de los derechos de quienes recurren a la expresión e información libres.</w:t>
      </w:r>
    </w:p>
    <w:p>
      <w:pPr>
        <w:pStyle w:val="Cuerpo"/>
        <w:rPr/>
      </w:pPr>
      <w:r>
        <w:rPr/>
        <w:t>Se plantea así, una vez más, una controversia sobre la delimitación concreta, a la luz de la citada Ley Orgánica, de los derechos que enuncian los arts. 18.1 y 20.1 de la Constitución, delimitación que, en abstracto, la propia Norma fundamental se ha cuidado de preservar en el núm. 4 de este último precepto. Sobre la interacción y delimitación recíproca que así se produce entre unos y otros de tales derechos existe, como bien se sabe, una muy reiterada doctrina constitucional a la que se habrá de hacer referencia para resolver el caso presente, no sin antes adelantar dos puntualizaciones sobre lo expuesto y fundamentado, al respecto, en la demanda. La primera de dichas matizaciones se refiere a la correcta identificación del derecho fundamental que aquí, de ser correcto lo alegado en la demanda, habría sido vulnerado, derecho que no sería el reconocido en el art. 20.1 a) (libertad de expresión), sino el enunciado, más bien, en la letra d) del mismo artículo (derecho «a comunicar libremente información»), pues es del todo claro que entra en el ámbito de este último precepto, no en el de aquél, la información escueta y ajena a toda glosa, comentario o apreciación subjetiva, ello sin perjuicio, claro está, de que no falten supuestos para los que han de ser relevantes una y otra libertad. La segunda puntualización lo es respecto de uno de los reproches formulados frente a la Sentencia que se impugna, a la que se tacha, según se ha dicho, de no haber valorado determinados rasgos de la noticia, como serían su «veracidad» y «asepsia informativa», así como el interés público al que la misma serviría.</w:t>
        <w:br/>
        <w:t>Pero cualquiera que sea el criterio que se mantenga sobre la fundamentación jurídica expuesta por el Tribunal Supremo -y en ello entraremos a continuación -, es de todo punto evidente que tal reproche de falta de valoración o ponderación no puede sostenerse, pues, efectivamente, la Sentencia dictada en casación examinó suficientemente los extremos que quedan dichos. Así hay que dejarlo sentado desde ahora, aunque ello no baste para concluir la presente Sentencia, pues lo que se requiere de los órganos jurisdiccionales, en casos como el presente, no es sólo que ponderen explícitamente, antes de adoptar su decisión, los ámbitos respectivos de los derechos en tensión, sino que dicha ponderación se acomode, como exigencia ya sustantiva, a la propia configuración de tales derechos en la Constitución y en las leyes que los desarrollan, según la interpretación que expresa la doctrina de este Tribunal (STC 65/1991, fundamento jurídico 4.).</w:t>
      </w:r>
    </w:p>
    <w:p>
      <w:pPr>
        <w:pStyle w:val="NormalWeb"/>
        <w:rPr/>
      </w:pPr>
      <w:r>
        <w:rPr>
          <w:rStyle w:val="Articulo1"/>
        </w:rPr>
        <w:t>3.</w:t>
      </w:r>
      <w:r>
        <w:rPr/>
        <w:br/>
      </w:r>
      <w:r>
        <w:rPr>
          <w:rStyle w:val="Cuerpo1"/>
        </w:rPr>
        <w:t>Nosotros no podemos sino compartir, en este caso, la ponderación llevada a cabo por el Tribunal Supremo, lo que nos conduce al rechazo de la pretensión actora.</w:t>
      </w:r>
    </w:p>
    <w:p>
      <w:pPr>
        <w:pStyle w:val="Cuerpo"/>
        <w:rPr/>
      </w:pPr>
      <w:r>
        <w:rPr/>
        <w:t>No es primordial para resolver este recurso, en contra de lo que los actores creen, la cuestión de si la noticia fue, en este caso, veraz o no, pues la intimidad que la Constitución protege, y cuya garantía civil articula la repetida Ley Orgánica 1/1982, no es menos digna de respeto por el hecho de que resulten veraces las informaciones relativas «a la vida privada de una persona o familia que afecten a su reputación y buen nombre» (art. 7.3 de dicha Ley Orgánica), según hemos tenido ya ocasión de precisar en resoluciones anteriores (STC 197/1991, fundamento jurídico 2.), ya que, tratándose de la intimidad, la veracidad no es paliativo, sino presupuesto, en todo caso, de la lesión. Lo sustantivo es, más bien, si los órganos judiciales que aquí intervinieron -y, en especial, la Sala Primera del Tribunal Supremo- identificaron con corrección el ámbito de protección constitucional que para sí invocaron los demandantes en el proceso a quo y si tal valoración fue respetuosa, de otra parte, con la definición constitucional del derecho a la libertad de información. La respuesta no puede ser sino positiva.</w:t>
      </w:r>
    </w:p>
    <w:p>
      <w:pPr>
        <w:pStyle w:val="Cuerpo"/>
        <w:rPr/>
      </w:pPr>
      <w:r>
        <w:rPr/>
        <w:t>La libertad de información es, sin duda, un derecho al que la Constitución dispensa, junto a otros de su misma dignidad, la máxima protección, y su ejercicio está ligado, como repetidamente hemos dicho (desde la STC 6/1981, fundamento jurídico 3.), al valor objetivo que es la comunicación pública libre, inseparable de la condición pluralista y democrática del Estado en que nuestra comunidad se organiza. Pero cuando tal libertad se quiere ejercer sobre ámbitos que pueden afectar a otros bienes constitucionales, como son el honor y, en este caso, la intimidad, es preciso para que su proyección sea legítima, que lo informado resulte de interés público (STC 171/1990, fundamento jurídico 5, por todas), pues sólo entonces puede exigirse de aquellos a quienes afecta o perturba el contenido de la información que, pese a ello, la soporten en aras, precisamente, del conocimiento general y difusión de hechos y situaciones que interesan a la comunidad. Tal relevancia comunitaria, y no la simple satisfacción de la curiosidad ajena, con frecuencia mal orientada e indebidamente fomentada, es lo único que puede justificar la exigencia de que se asuman aquellas perturbaciones o molestias ocasionadas por la difusión de una determinada noticia, y reside en tal criterio, por consiguiente, el elemento final de valoración para dirimir, en estos supuestos, el conflicto entre el honor y la intimidad, de una parte, y la libertad de información, de la otra.</w:t>
      </w:r>
    </w:p>
    <w:p>
      <w:pPr>
        <w:pStyle w:val="NormalWeb"/>
        <w:rPr/>
      </w:pPr>
      <w:r>
        <w:rPr>
          <w:rStyle w:val="Cuerpo1"/>
        </w:rPr>
        <w:t>Fue lesionada su intimidad, con claridad plena, porque en modo alguno puede exigirse a nadie que soporte pasivamente la difusión periodística de datos, reales o supuestos, de su vida privada que afecten a su reputación, según el sentir común, y que sean triviales o indiferentes para el interés público. Ninguna duda hay, en cuanto a lo primero, de que la reputación de las personas (art. 7.3 de la Ley Orgánica 1/1982) fue aquí afectado, bastando, a tal efecto, con remitirse a lo fundamentado al respecto por los órganos jurisdiccionales que resolvieron y que apreciaron, muy razonadamente, que la identificación periodística, indirecta pero inequívoca, de una determinada persona, como afectada por el Síndrome de Inmunodeficiencia Adquirida (SIDA) deparaba, teniendo en cuenta actitudes sociales que son hechos notorios, un daño moral (y también económico, como luego se demostró) a quienes así se vieron señalados como afectados por una enfermedad cuyas causas y vías de propagación han generado y generan una alarma social con frecuencia acompañada de reacciones, tan reprobables como desgraciadamente reales, de marginación para muchas de sus víctimas.</w:t>
      </w:r>
      <w:r>
        <w:rPr/>
        <w:br/>
      </w:r>
      <w:r>
        <w:rPr>
          <w:rStyle w:val="Cuerpo1"/>
        </w:rPr>
        <w:t>Y también es notorio, en segundo lugar y por último, que la identificación de las personas así supuestamente afectadas por tal enfermedad fue, en el sentido más propio de las palabras, irrelevante a efectos de la información que se quiso transmitir, pues si ninguna duda hay en orden a la conveniencia de que la comunidad sea informada sobre el origen y la evolución, en todos los órdenes, de un determinado mal, no cabe decir lo mismo en cuanto a la individualización, directa o indirecta, de quienes lo padecen, o así se dice, en tanto ellos mismos no hayan permitido o facilitado tal conocimiento general. Tal información no es ya de interés público, y no lo fue aquí, con la consecuencia, ya clara, de que su difusión comportó un daño o, cuando menos, una perturbación injustificada por carente, en rigor, de todo sentido.</w:t>
      </w:r>
    </w:p>
    <w:p>
      <w:pPr>
        <w:pStyle w:val="Cuerpo"/>
        <w:rPr/>
      </w:pPr>
      <w:r>
        <w:rPr/>
        <w:t>La intimidad personal y familiar es, en suma, un bien que tiene la condición de derecho fundamental (art. 18.1 de la Constitución) y sin el cual no es realizable, ni concebible siquiera, la existencia en dignidad que a todos quiere asegurar la norma fundamental (art. 10.1). Y aunque no todo alegato en defensa de lo que se diga vida privada será, como la legislación y nuestra jurisprudencia muestran, merecedor de tal aprecio y protección, sí es preciso reiterar ahora que la preservación de ese reducto de inmunidad sólo puede ceder, cuando del derecho a la información se trata, si lo difundido afecta, por su objeto y por su valor, al ámbito de lo público, no coincidente, claro es, con aquello que pueda suscitar o despertar, meramente, la curiosidad ajena. No se atuvo a este criterio la información enjuiciada en el proceso que antecede y tampoco, por ello mismo, podemos conceder el amparo que se nos pide contra la Sentencia dictada por la Sala Primera del Tribunal Supremo.</w:t>
      </w:r>
    </w:p>
    <w:p>
      <w:pPr>
        <w:pStyle w:val="Normal"/>
        <w:rPr/>
      </w:pPr>
      <w:hyperlink r:id="rId2">
        <w:r>
          <w:rPr>
            <w:rStyle w:val="InternetLink"/>
          </w:rPr>
          <w:t>volver</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Cuerpo1">
    <w:name w:val="cuerpo1"/>
    <w:basedOn w:val="Fuentedeprrafopredeter"/>
    <w:qFormat/>
    <w:rPr>
      <w:rFonts w:ascii="Verdana" w:hAnsi="Verdana" w:cs="Verdana"/>
      <w:b w:val="false"/>
      <w:bCs w:val="false"/>
      <w:i w:val="false"/>
      <w:iCs w:val="false"/>
      <w:sz w:val="21"/>
      <w:szCs w:val="21"/>
    </w:rPr>
  </w:style>
  <w:style w:type="character" w:styleId="Emphasis">
    <w:name w:val="Emphasis"/>
    <w:basedOn w:val="Fuentedeprrafopredeter"/>
    <w:qFormat/>
    <w:rPr>
      <w:i/>
      <w:iCs/>
    </w:rPr>
  </w:style>
  <w:style w:type="character" w:styleId="Articulo1">
    <w:name w:val="articulo1"/>
    <w:basedOn w:val="Fuentedeprrafopredeter"/>
    <w:qFormat/>
    <w:rPr>
      <w:rFonts w:ascii="Verdana" w:hAnsi="Verdana" w:cs="Verdana"/>
      <w:b/>
      <w:bCs/>
      <w:i w:val="false"/>
      <w:iCs w:val="false"/>
      <w:sz w:val="21"/>
      <w:szCs w:val="21"/>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basedOn w:val="Normal"/>
    <w:qFormat/>
    <w:pPr>
      <w:spacing w:lineRule="atLeast" w:line="390" w:before="280" w:after="280"/>
      <w:jc w:val="both"/>
    </w:pPr>
    <w:rPr>
      <w:rFonts w:ascii="Verdana" w:hAnsi="Verdana" w:cs="Verdana"/>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5;ndic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48:00Z</dcterms:created>
  <dc:creator>Usuario</dc:creator>
  <dc:description/>
  <dc:language>en-US</dc:language>
  <cp:lastModifiedBy>Usuario</cp:lastModifiedBy>
  <dcterms:modified xsi:type="dcterms:W3CDTF">2010-05-06T20:04:00Z</dcterms:modified>
  <cp:revision>2</cp:revision>
  <dc:subject/>
  <dc:title>STC 20/1992(enfermos de Sida)</dc:title>
</cp:coreProperties>
</file>