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rPr/>
      </w:pPr>
      <w:r>
        <w:rPr>
          <w:rStyle w:val="Articuloestilo2"/>
        </w:rPr>
        <w:t>Informe Belmont</w:t>
      </w:r>
    </w:p>
    <w:p>
      <w:pPr>
        <w:pStyle w:val="Titulo1"/>
        <w:rPr/>
      </w:pPr>
      <w:r>
        <w:rPr>
          <w:rStyle w:val="Articuloestilo2"/>
        </w:rPr>
        <w:t>Principios y guías éticos para la protección de los sujetos humanos de investigación</w:t>
      </w:r>
      <w:r>
        <w:rPr/>
        <w:br/>
      </w:r>
      <w:r>
        <w:rPr>
          <w:rStyle w:val="Articuloestilo2"/>
        </w:rPr>
        <w:t>Comisión nacional para la protección de los sujetos humanos de investigación biomédica y del comportamiento</w:t>
      </w:r>
      <w:r>
        <w:rPr/>
        <w:t xml:space="preserve"> </w:t>
      </w:r>
    </w:p>
    <w:p>
      <w:pPr>
        <w:pStyle w:val="Articulo"/>
        <w:rPr/>
      </w:pPr>
      <w:r>
        <w:rPr/>
        <w:t>U.S.A.</w:t>
        <w:br/>
        <w:t>Abril 18 de 1979</w:t>
        <w:br/>
        <w:t>Principios éticos y orientaciones para la protección de sujetos humanos en la experimentación</w:t>
      </w:r>
    </w:p>
    <w:p>
      <w:pPr>
        <w:pStyle w:val="Articulo"/>
        <w:rPr/>
      </w:pPr>
      <w:r>
        <w:rPr/>
        <w:t> </w:t>
      </w:r>
    </w:p>
    <w:p>
      <w:pPr>
        <w:pStyle w:val="Cuerpo"/>
        <w:rPr/>
      </w:pPr>
      <w:r>
        <w:rPr/>
        <w:t>La investigación científica ha dado como resultado beneficios substanciales. También ha planteado desconcertantes problemas éticos. La denuncia de abusos cometidos contra sujetos humanos en experimentos biomédicos, especialmente durante la segunda guerra mundial, atrajo al interés público hacia estas cuestiones. Durante los procesos de Nuremberg contra los crímenes de guerra, se esbozó el código de Nuremberg como un conjunto de criterios para juzgar a médicos y a científicos que llevaron a cabo experimentos biomédicos en prisioneros en campos de concentración. Este código se convirtió en el prototipo de muchos códigos posteriores</w:t>
      </w:r>
      <w:r>
        <w:rPr>
          <w:rStyle w:val="Nota1"/>
        </w:rPr>
        <w:t>[1]</w:t>
      </w:r>
      <w:r>
        <w:rPr/>
        <w:t xml:space="preserve"> para asegurar que la investigación con sujetos humanos se lleve a cabo de modo ético. </w:t>
      </w:r>
    </w:p>
    <w:p>
      <w:pPr>
        <w:pStyle w:val="Cuerpo"/>
        <w:rPr/>
      </w:pPr>
      <w:r>
        <w:rPr/>
        <w:t xml:space="preserve">Los códigos consisten en reglas, algunas generales, otras específicas, que guían en su trabajo a investigadores o a evaluadores de la investigación. Estas reglas son con frecuencia inadecuadas, para que sean aplicadas en situaciones complejas; a veces están en mutuo conflicto y son, con frecuencia, difíciles de interpretar y aplicar. Unos principios éticos más amplios deberían proveer las bases sobre las cuales algunas reglas específicas podrían ser formuladas, criticadas e interpretadas. </w:t>
      </w:r>
    </w:p>
    <w:p>
      <w:pPr>
        <w:pStyle w:val="Cuerpo"/>
        <w:rPr/>
      </w:pPr>
      <w:r>
        <w:rPr/>
        <w:t xml:space="preserve">Tres principios, o normas generales prescriptivas, relevantes en la investigación en la que se emplean sujetos humanos son identificados en esta declaración. Otros principios pueden ser también relevantes. Sin embargo, estos tres son comprehensivos y están formulados en un nivel de generalización que debería ayudar a los científicos, a los críticos y a los ciudadanos interesados en comprender los temas éticos inherentes a la investigación con sujetos humanos. Estos principios no siempre pueden ser aplicados de tal manera que resuelvan sin lugar a dudas un problema ético particular. Su objetivo es proveer un marco analítico para resolver problemas éticos que se originen en la investigación con sujetos humanos. </w:t>
      </w:r>
    </w:p>
    <w:p>
      <w:pPr>
        <w:pStyle w:val="Cuerpo"/>
        <w:rPr/>
      </w:pPr>
      <w:r>
        <w:rPr/>
        <w:t>Desde 1945, varios códigos sobre la forma de llevar a cabo la experimentación con sujetos humanos de manera apropiada y responsable en la investigación médica han sido adoptados por diversas organizaciones. Los más conocidos entre estos códigos son el Código de Nüremberg de 1947, la Declaración de Helsinki de 1964 (revisada en 1975), y las Orientaciones (codificadas en 1974 en las Regulaciones Federales) publicadas por el U.S. Department of Health, Education, and Welfare. Códigos sobre la forma de llevar a cabo la investigación social y de la conducta también han sido adoptados, los más conocidos los que se publicaron en 1973 por la American Psychological Association.</w:t>
      </w:r>
    </w:p>
    <w:p>
      <w:pPr>
        <w:pStyle w:val="NormalWeb"/>
        <w:rPr/>
      </w:pPr>
      <w:r>
        <w:rPr>
          <w:rStyle w:val="Cuerpo1"/>
        </w:rPr>
        <w:t xml:space="preserve">Esta declaración contiene una distinción entre investigación y práctica, una discusión de los tres principios éticos básicos, y observaciones sobre la aplicación de estos principios. </w:t>
      </w:r>
    </w:p>
    <w:p>
      <w:pPr>
        <w:pStyle w:val="NormalWeb"/>
        <w:rPr/>
      </w:pPr>
      <w:r>
        <w:rPr/>
        <w:t> </w:t>
      </w:r>
      <w:r>
        <w:rPr>
          <w:rFonts w:eastAsia="Times New Roman"/>
        </w:rPr>
        <w:t xml:space="preserve"> </w:t>
      </w:r>
    </w:p>
    <w:p>
      <w:pPr>
        <w:pStyle w:val="Titulo2"/>
        <w:rPr/>
      </w:pPr>
      <w:r>
        <w:rPr/>
        <w:t xml:space="preserve">A. Límites entre prácticas e investigación. </w:t>
      </w:r>
    </w:p>
    <w:p>
      <w:pPr>
        <w:pStyle w:val="Cuerpo"/>
        <w:rPr/>
      </w:pPr>
      <w:r>
        <w:rPr/>
        <w:t xml:space="preserve">Es importante distinguir de una parte la investigación biomédica y de conducta y de otra la aplicación de una terapia aceptada, a fin de averiguar qué actividades deberían ser revisadas a fin de proteger a los sujetos de investigación. La distinción entre investigación y práctica es borrosa en parte porque con frecuencia se dan simultáneamente (como en la investigación diseñada para la valoración de una terapia) y en parte porque notables desviaciones de la práctica comúnmente aceptada reciben con frecuencia el nombre de "experimentales" cuando los términos "experimental" e "investigación" no son definidos cuidadosamente. </w:t>
      </w:r>
    </w:p>
    <w:p>
      <w:pPr>
        <w:pStyle w:val="Cuerpo"/>
        <w:rPr/>
      </w:pPr>
      <w:r>
        <w:rPr/>
        <w:t>En la mayoría de casos, el término "práctica" se refiere a intervenciones cuyo fin es acrecentar el bienestar de un paciente individual o de un cliente, y hay motivos razonables para esperar un éxito. El fin de la práctica médica es ofrecer un diagnóstico, un tratamiento preventivo o una terapia a individuos concretos</w:t>
      </w:r>
      <w:r>
        <w:rPr>
          <w:rStyle w:val="Nota1"/>
        </w:rPr>
        <w:t>[2]</w:t>
      </w:r>
      <w:r>
        <w:rPr/>
        <w:t xml:space="preserve">. Como contraste, el término "investigación" denota una actividad designada a comprobar una hipótesis, que permite sacar conclusiones, y como consecuencia contribuya a obtener un conocimiento generalizable (expresado, por ejemplo, en teorías, principios, y declaraciones de relaciones). La investigación se describe generalmente en un protocolo formal que presenta un objetivo y un conjunto de procedimientos diseñados para alcanzar este objetivo. </w:t>
      </w:r>
    </w:p>
    <w:p>
      <w:pPr>
        <w:pStyle w:val="Cuerpo"/>
        <w:rPr/>
      </w:pPr>
      <w:r>
        <w:rPr/>
        <w:t>Cuando un clínico se aparta de manera significativa de una práctica normalmente aceptada, la innovación no constituye, en sí misma o por si misma, una investigación. El hecho de que una forma de proceder sea "experimental", en un sentido nuevo, no comprobado, o diferente, no lo incluye automáticamente en la categoría de investigación. Modos de proceder radicalmente nuevos deberían ser objeto de una investigación formal lo antes posible para cerciorarse si son seguros y eficaces. Así pues, los comités de práctica médica tienen la responsabilidad de insistir en que una innovación de importancia sea incorporada en un proyecto formal de investigación</w:t>
      </w:r>
      <w:r>
        <w:rPr>
          <w:rStyle w:val="Nota1"/>
        </w:rPr>
        <w:t>[3]</w:t>
      </w:r>
      <w:r>
        <w:rPr/>
        <w:t>.</w:t>
      </w:r>
    </w:p>
    <w:p>
      <w:pPr>
        <w:pStyle w:val="Cuerpo"/>
        <w:rPr/>
      </w:pPr>
      <w:r>
        <w:rPr/>
        <w:t xml:space="preserve">La investigación y la práctica pueden ser llevadas a cabo conjuntamente cuando la investigación va encaminada a la valoración de la seguridad y eficacia de un tratamiento. Esto no debería confundirse con la necesidad de revision que una actividad pueda o no tener; la regla general es que en cualquier actividad donde haya un elemento de investigación, esta actividad debería someterse a revisión para la protección de los sujetos humanos. </w:t>
      </w:r>
    </w:p>
    <w:p>
      <w:pPr>
        <w:pStyle w:val="Titulo2"/>
        <w:rPr/>
      </w:pPr>
      <w:r>
        <w:rPr/>
        <w:br/>
        <w:t xml:space="preserve">B. Principios éticos básicos. </w:t>
      </w:r>
    </w:p>
    <w:p>
      <w:pPr>
        <w:pStyle w:val="Cuerpo"/>
        <w:rPr/>
      </w:pPr>
      <w:r>
        <w:rPr/>
        <w:t>La expresión "principios éticos básicos" se refiere a aquellos criterios generales que sirven como base para justificar muchos de los preceptos éticos y valoraciones particulares de las acciones humanas. Entre los principios que se aceptan de manera general en nuestra tradición cultural, tres de ellos son particularmente relevantes para la ática de la experimentación con seres humanos: Los principios de respeto a las personas, de beneficencia y de justicia.</w:t>
      </w:r>
    </w:p>
    <w:p>
      <w:pPr>
        <w:pStyle w:val="Cuerpo"/>
        <w:rPr/>
      </w:pPr>
      <w:r>
        <w:rPr/>
        <w:t>Supuesto que los problemas relacionados con la experimentación social pueden diferir substancialmente de los relacionados con bioquímica y ciencias de la conducta, la Comisión declina específicamente determinar ningún modo de proceder sobre este tipo de investigación, por el momento. Al contrario, la Comisión cree que el problema debería ser tratado por uno de sus grupos sucesores.</w:t>
      </w:r>
    </w:p>
    <w:p>
      <w:pPr>
        <w:pStyle w:val="Articulo"/>
        <w:rPr/>
      </w:pPr>
      <w:r>
        <w:rPr/>
        <w:t>1. Respeto a las personas</w:t>
      </w:r>
    </w:p>
    <w:p>
      <w:pPr>
        <w:pStyle w:val="Cuerpo"/>
        <w:rPr/>
      </w:pPr>
      <w:r>
        <w:rPr/>
        <w:t xml:space="preserve">El respeto a las personas incluye por lo menos dos convicciones éticas: </w:t>
      </w:r>
    </w:p>
    <w:p>
      <w:pPr>
        <w:pStyle w:val="Cuerpo"/>
        <w:rPr/>
      </w:pPr>
      <w:r>
        <w:rPr/>
        <w:t xml:space="preserve">Primera, que todos los individuos deben ser tratados como agentes autónomos, y segunda, que todas las personas cuya autonomía está disminuida tienen derecho a la protección. </w:t>
      </w:r>
    </w:p>
    <w:p>
      <w:pPr>
        <w:pStyle w:val="Cuerpo"/>
        <w:rPr/>
      </w:pPr>
      <w:r>
        <w:rPr/>
        <w:t xml:space="preserve">Consiguientemente el principio de respeto a las personas se divide en dos pre requisitos morales distintos: el pre requisito que reconoce la autonomía, y el pre requisito que requiere la protección de aquellos cuya autonomía está de algún modo disminuida. </w:t>
      </w:r>
    </w:p>
    <w:p>
      <w:pPr>
        <w:pStyle w:val="Cuerpo"/>
        <w:rPr/>
      </w:pPr>
      <w:r>
        <w:rPr/>
        <w:t xml:space="preserve">Una persona autónoma es un individuo que tiene la capacidad de deliberar sobre sus fines personales, y de obrar bajo la dirección de esta deliberación.Respetar la autonomía significa dar valor a las consideraciones y opciones de las personas autónomas, y abstenerse a la vez de poner obstáculos a sus acciones a no ser que éstas sean claramente perjudiciales para los demás. Mostrar falta de respeto a un agente autónomo es repudiar los criterios de aquella persona, negar a un individuo la libertad de obrar de acuerdo con tales criterios razonados, o privarle de la información que se requiere para formar un juicio meditado, cuando no hay razones que obliguen a obrar de este modo. </w:t>
      </w:r>
    </w:p>
    <w:p>
      <w:pPr>
        <w:pStyle w:val="Cuerpo"/>
        <w:rPr/>
      </w:pPr>
      <w:r>
        <w:rPr/>
        <w:t xml:space="preserve">Sin embargo, no todo ser humano es capaz de autodeterminación. El poder de autodeterminación madura a la largo de la vida del individuo, y algunos de estos pierden este poder completamente o en parte, a causa de enfermedad, de disminución mental, o de circunstancias que restringen severamente su libertad. El respeto por los que no han llegado a la madurez y por los incapacitados puede requerir que se les proteja hasta su madurez o mientras dure la incapacidad. </w:t>
      </w:r>
    </w:p>
    <w:p>
      <w:pPr>
        <w:pStyle w:val="Cuerpo"/>
        <w:rPr/>
      </w:pPr>
      <w:r>
        <w:rPr/>
        <w:t xml:space="preserve">Algunas personas necesitan protección extensiva, hasta tal punto, que es necesario excluirles del ejercicio de actividades que pueden serles perjudiciales; otras personas necesitarán protección en menor grado, no más allá de asegurarse de que pueden ejercer actividades con libertad y de que pueden darse cuenta de sus posibles consecuencias adversas. El grado de protección que se les ofrece debería depender del riesgo que corren de sufrir daño y de la probabilidad de obtener un beneficio. El juicio con el que se decide si un individuo carece de autonomía debería ser reevaluado periódicamente y variará según la diversidad de las situaciones. </w:t>
      </w:r>
    </w:p>
    <w:p>
      <w:pPr>
        <w:pStyle w:val="Cuerpo"/>
        <w:rPr/>
      </w:pPr>
      <w:r>
        <w:rPr/>
        <w:t xml:space="preserve">En la mayoría de las investigaciones en los que se emplean sujetos humanos, el respeto a las personas exige que los sujetos entren en la investigación voluntariamente y con la información adecuada. Sin embargo, en algunos casos, la aplicación del principio no es obvia. El uso de prisioneros como sujetos de investigación nos ofrece un ejemplo instructivo. De una parte, parecería que el principio de respeto a las personas requiere que no se excluya a los prisioneros de la oportunidad de ofrecerse para la investigación. Por otra parte, bajo las condiciones de vida en la cárcel, pueden ser obligados o ser influenciados de manera sutil, a tomar parte en actividades, a las que, en otras circunstancias, no se prestarían de manera voluntaria. El respeto a las personas exigiría que se protegiera a los prisioneros. El dilema que se presenta es o permitir a los prisioneros que se presenten "voluntariamente" o "protegerles". Respetar a las personas, en los casos más difíciles, consiste con frecuencia en poner en la balanza demandas opuestas, urgidas por el mismo principio de respeto. </w:t>
      </w:r>
    </w:p>
    <w:p>
      <w:pPr>
        <w:pStyle w:val="Articulo"/>
        <w:rPr/>
      </w:pPr>
      <w:r>
        <w:rPr/>
        <w:t xml:space="preserve">2. Beneficencia </w:t>
      </w:r>
    </w:p>
    <w:p>
      <w:pPr>
        <w:pStyle w:val="Cuerpo"/>
        <w:rPr/>
      </w:pPr>
      <w:r>
        <w:rPr/>
        <w:t xml:space="preserve">Se trata a las personas de manera ética no sólo respetando sus decisiones y protegiéndolas de daño, sino también esforzándose en asegurar su bienestar. Esta forma de proceder cae dentro del ámbito del principio de beneficencia. El término "beneficencia" se entiende frecuentemente como aquellos actos de bondad y de caridad que van más allá de la obligación estricta. En este documento, beneficencia se entiende en sentido más radical, como una obligación. Dos reglas generales han sido formuladas como expresiones complementarias de los actos de beneficencia entendidos en este sentido: (1) No causar ningún daño, y (2) maximizar los beneficios posibles y disminuir los posibles daños. </w:t>
      </w:r>
    </w:p>
    <w:p>
      <w:pPr>
        <w:pStyle w:val="Cuerpo"/>
        <w:rPr/>
      </w:pPr>
      <w:r>
        <w:rPr/>
        <w:t xml:space="preserve">La máxima hipocrática "no causar ningún daño" ha sido durante mucho tiempo un principio fundamental de la ética médica. Claude Bernard la aplicó al campo de la investigación, diciendo que no se puede lesionar a una persona a costa del beneficio que se podría obtener para otros. Sin embargo, incluso evitar daño requiere aprender lo que es perjudicial; y en el proceso para la obtención de esta información, algunas personas pueden estar expuestas al riesgo de sufrirlo. Más aún, el juramento hipocrático exige de los médicos que busquen el beneficio de sus pacientes "según su mejor juicio". Aprender lo que producirá un beneficio puede de hecho requerir exponer personas a algún riesgo. El problema planteado por estos imperativos es decidir cuándo buscar ciertos beneficios puede estar justificado, a pesar de los riesgos que pueda conllevar, y cuándo los beneficios deben ser abandonados debido a los riesgos que conllevan. </w:t>
      </w:r>
    </w:p>
    <w:p>
      <w:pPr>
        <w:pStyle w:val="Cuerpo"/>
        <w:rPr/>
      </w:pPr>
      <w:r>
        <w:rPr/>
        <w:t xml:space="preserve">Las obligaciones del principio de beneficencia afectan a los investigadores individuales y a la sociedad en general, pues se extienden a los proyectos determinados de investigación y a todo el campo de investigación en su conjunto. En el caso de proyectos particulares, los investigadores y los miembros de la institución tienen obligación de poner los medios que permitan la obtención del máximo beneficio y el mínimo riesgo que puedan ocurrir como resultado del estudio e investigación. En el caso de investigación científica en general, los miembros de la sociedad tienen la obligación de reconocer los beneficios que se seguirán a largo plazo, y los riesgos que pueden ser el resultado de la adquisición de un mayor conocimiento y del desarrollo de nuevas formas de proceder en medicina, psicoterapia y ciencias sociales. </w:t>
      </w:r>
    </w:p>
    <w:p>
      <w:pPr>
        <w:pStyle w:val="Cuerpo"/>
        <w:rPr/>
      </w:pPr>
      <w:r>
        <w:rPr/>
        <w:t xml:space="preserve">El principio de beneficencia con frecuencia juega un papel bien definido y justificado en muchas de las áreas de investigación con seres humanos. Tenemos un ejemplo en la investigación infantil. Maneras efectivas de tratar las enfermedades de la infancia y el favorecimiento de un desarrollo saludable son beneficios que sirven para justificar la investigación realizada con niños - incluso cuando los propios sujetos de la investigación no sean los beneficiarios directos. La investigación también ofrece la posibilidad de evitar el daño que puede seguirse de la aplicación de prácticas rutinarias previamente aceptadas cuando nuevas investigaciones hayan demostrado que son peligrosas. Pero el papel del principio de beneficencia no es siempre tan claro. Queda todavía un problema ético dificil, por ejemplo, en el caso de una investigación que presenta más que un riesgo mínimo sin una perspectiva inmediata de beneficio directo para los niños que participan en la misma. Algunos han argüido que tal investigación es inadmisible, mientras otros han señalado que esta limitación descartaría mucha experimentación, que promete grandes beneficios para los niños en el futuro. Aquí, de nuevo, como en todos los casos difíciles, las distintas demandas que exige el principio de beneficencia pueden entrar en conflicto y exigir opciones difíciles. </w:t>
      </w:r>
    </w:p>
    <w:p>
      <w:pPr>
        <w:pStyle w:val="Lista"/>
        <w:rPr/>
      </w:pPr>
      <w:r>
        <w:rPr>
          <w:rStyle w:val="Articulo1"/>
        </w:rPr>
        <w:t>3. Justicia</w:t>
      </w:r>
      <w:r>
        <w:rPr/>
        <w:t xml:space="preserve"> </w:t>
      </w:r>
    </w:p>
    <w:p>
      <w:pPr>
        <w:pStyle w:val="Cuerpo"/>
        <w:rPr/>
      </w:pPr>
      <w:r>
        <w:rPr/>
        <w:t xml:space="preserve">¿Quién debe ser el beneficiario de la investigación y quién debería sufrir sus cargas? Este es un problema que afecta a la justicia, en el sentido de "equidad en la distribución", o "lo que es merecido". Se da una injusticia cuando se niega un beneficio a una persona que tiene derecho al mismo, sin ningún motivo razonable, o cuando se impone indebidamente una carga. Otra manera de concebir el principio de justicia es afirmar que los iguales deben ser tratados con igualdad. Sin embargo, esta afirmación necesita una explicación ¿Quién es igual y quién es desigual? </w:t>
      </w:r>
    </w:p>
    <w:p>
      <w:pPr>
        <w:pStyle w:val="Cuerpo"/>
        <w:rPr/>
      </w:pPr>
      <w:r>
        <w:rPr/>
        <w:t xml:space="preserve">¿Qué motivos pueden justificar el desvío en la distribución por igual? Casi todos los comentaristas están de acuerdo en que la distribución basada en experiencia, edad, necesidad, competencia, mérito y posición constituye a veces criterios que justifican las diferencies en el trato por ciertos fines. Es, pues, necesario, explicar bajo qué consideraciones la gente debería ser tratada con igualdad. Existen varias formulaciones ampliamente aceptadas sobre la justa distribución de cargas y beneficios. Cada una de ellas menciona una cualidad importante que establece la base para la distribución de cargas y beneficios. Estas formulaciones son: (1) a cada persona una parte igual, (2) a cada persona según su necesidad individual, (3) a cada persona según su propio esfuerzo, (4) a cada persona según su contribución a la sociedad, y (5) a cada persona según su mérito. </w:t>
      </w:r>
    </w:p>
    <w:p>
      <w:pPr>
        <w:pStyle w:val="Cuerpo"/>
        <w:rPr/>
      </w:pPr>
      <w:r>
        <w:rPr/>
        <w:t xml:space="preserve">Las cuestiones de justicia se han relacionado durante mucho tiempo con prácticas sociales como el castigo, contribución fiscal y representación política. Ninguna de estas cuestiones ha sido generalmente relacionada con la investigación científica, hasta este momento. Sin embargo, ya fueron presagiadas en las reflexiones más primitivas sobre la ética de la investigación con sujetos humanos: Por ejemplo, en el siglo XIX y a comienzos del siglo XX, generalmente eran los enfermos pobres quienes cargaban con los agobios propios del sujeto de experimentación, mientras los beneficios derivados del progreso del cuidado médico se dirigían de manera especial a los pacientes de clínicas privadas. Posteriormente, la explotación de prisioneros como sujetos de experimentación en los campos de concentración nazis, fue condenada como caso especial de flagrante injusticia. En este país (USA), en los años cuarenta, el estudio de la sífilis de Tuskegee utilizó negros de áreas rurales en situación desventajosa para estudiar el curso que seguía aquella enfermedad al abandonar el tratamiento, una enfermedad que no era sólo propia de aquella población. A estos sujetos se les privó de todo tratamiento ya demostrado efectivo a fin de que el proyecto no sufriera interrupción, y esto mucho tiempo después de que el uso de este tratamiento fuese una práctica generalizada. </w:t>
      </w:r>
    </w:p>
    <w:p>
      <w:pPr>
        <w:pStyle w:val="Cuerpo"/>
        <w:rPr/>
      </w:pPr>
      <w:r>
        <w:rPr/>
        <w:t xml:space="preserve">Confrontados con este marco histórico, se puede apreciar cómo las nociones de justicia tienen importancia en la investigación con sujetos humanos. Por ejemplo, la selección de sujetos de investigación necesita ser examinada a fin de determinar si algunas clases ( e.g., pacientes de la seguridad social, grupos raciales particulares y minorías étnicas o personas aisladas en instituciones) se seleccionan de manera sistemática por la sencilla razón de que son fácilmente asequibles, su posición es comprometida, o pueden ser manipulados, más que por razones directamente relacionadas con el problema que se estudia. Finalmente, cuando una investigación subvencionada con fondos públicos conduce al descubrimiento de mecanismos y modos de proceder de tipo terapéutico, la justicia exige que estos no sean ventajosos sólo para los que pueden pagar por ellos y que tal investigación no debería indebidamente usar personas que pertenecen a grupos que muy probablemente no se contarán entre los beneficiarios de las subsiguientes aplicaciones de la investigación. </w:t>
      </w:r>
    </w:p>
    <w:p>
      <w:pPr>
        <w:pStyle w:val="Lista"/>
        <w:rPr/>
      </w:pPr>
      <w:r>
        <w:rPr>
          <w:b/>
          <w:bCs/>
          <w:sz w:val="27"/>
          <w:szCs w:val="27"/>
        </w:rPr>
        <w:br/>
      </w:r>
      <w:r>
        <w:rPr>
          <w:rStyle w:val="Titulo21"/>
        </w:rPr>
        <w:t>II. Aplicaciones</w:t>
      </w:r>
      <w:r>
        <w:rPr/>
        <w:t xml:space="preserve"> </w:t>
      </w:r>
    </w:p>
    <w:p>
      <w:pPr>
        <w:pStyle w:val="Cuerpo"/>
        <w:rPr/>
      </w:pPr>
      <w:r>
        <w:rPr/>
        <w:t xml:space="preserve">La aplicación de los principios generales de la conducta que se debe seguir en la investigación nos lleva a la consideración de los siguientes requerimientos: consentimiento informado, valoración de beneficios y riesgos, selección de los sujetos de investigación. </w:t>
      </w:r>
    </w:p>
    <w:p>
      <w:pPr>
        <w:pStyle w:val="Titulo2"/>
        <w:rPr/>
      </w:pPr>
      <w:r>
        <w:rPr/>
        <w:br/>
      </w:r>
      <w:r>
        <w:rPr>
          <w:rStyle w:val="Articulo1"/>
          <w:b w:val="false"/>
          <w:bCs w:val="false"/>
        </w:rPr>
        <w:t xml:space="preserve">Consentimiento informado </w:t>
      </w:r>
    </w:p>
    <w:p>
      <w:pPr>
        <w:pStyle w:val="Cuerpo"/>
        <w:rPr/>
      </w:pPr>
      <w:r>
        <w:rPr/>
        <w:t xml:space="preserve">El respeto a las personas exige que se dé a los sujetos, en la medida de sus capacidades, la oportunidad de escoger lo que les pueda ocurrir o no. Se ofrece esta oportunidad cuando se satisfacen los criterios adecuados a los que el consentimiento informado debe ajustarse. </w:t>
      </w:r>
    </w:p>
    <w:p>
      <w:pPr>
        <w:pStyle w:val="Cuerpo"/>
        <w:rPr/>
      </w:pPr>
      <w:r>
        <w:rPr/>
        <w:t xml:space="preserve">Aunque nadie duda de la importancia del consentimiento informado, con todo, existe una gran controversia sobre la naturaleza y la posibilidad de un consentimiento informado. Sin embargo, prevalece de manera muy general el acuerdo de que el procedimiento debe constar de tres elementos: información, comprensión y voluntariedad. </w:t>
      </w:r>
    </w:p>
    <w:p>
      <w:pPr>
        <w:pStyle w:val="Cuerpo"/>
        <w:rPr/>
      </w:pPr>
      <w:r>
        <w:rPr>
          <w:rStyle w:val="Articulo1"/>
        </w:rPr>
        <w:t>Información</w:t>
      </w:r>
      <w:r>
        <w:rPr/>
        <w:t xml:space="preserve">: La mayoría de códigos de investigación contienen puntos específicos a desarrollar con el fin de asegurar que el sujeto tenga la información suficiente. Estos puntos incluyen: el procedimiento de la investigación, sus fines, riesgos y beneficios que se esperan, procedimientos alternativos (cuando el estudio está relacionado con la terapia), y ofrecer al sujeto la oportunidad de preguntar y retirarse libremente de la investigación en cualquier momento de la misma. Se han propuesto otros puntos adicionales, tales como la forma en que se debe seleccionar a los sujetos, la persona responsable de la investigación, etc. </w:t>
      </w:r>
    </w:p>
    <w:p>
      <w:pPr>
        <w:pStyle w:val="Cuerpo"/>
        <w:rPr/>
      </w:pPr>
      <w:r>
        <w:rPr/>
        <w:t xml:space="preserve">Sin embargo, la simple enumeración de puntos no da una respuesta a la pregunta de cuál debería ser el criterio para juzgar la cantidad y la clase de información que debería ser facilitada. Un criterio que se invoca con frecuencia en la práctica médica, es decir, la información que comúnmente dan los médicos de cabecera o los que ejercen en instituciones, es inadecuada, puesto que la investigación tiene lugar cuando precisamente no hay un acuerdo común en un determinado campo. Otro criterio, corrientemente muy popular en los juicios legales por "mal praxis", exige que el que practica la medicina revele aquella información que personas razonables querrían saber a fin de ejercer una opción en cuanto se refiere a su cuidado. Esto, también, parece insuficiente, ya que el sujeto de investigación, siendo en esencia voluntario, puede desear saber mucho más sobre los riesgos que asume de manera voluntaria, que los pacientes que se ponen en manos de los clínicos porque necesitan sus cuidados. Quizás debería proponerse un criterio para el "voluntario razonable": la medida y naturaleza de la información debería ser tal que las personas, sabiendo que el procedimiento no es necesario para su cuidado ni quizás tampoco comprendido por completo, puedan decidir si quieren tomar parte en el progreso del conocimiento. Incluso en aquellas ocasiones en las que quizás se pueda prever algún beneficio directamente a su favor, los sujetos deberían comprender con claridad la escala por donde se mueve el riesgo y la naturaleza voluntaria de su participación. </w:t>
      </w:r>
    </w:p>
    <w:p>
      <w:pPr>
        <w:pStyle w:val="Cuerpo"/>
        <w:rPr/>
      </w:pPr>
      <w:r>
        <w:rPr/>
        <w:t xml:space="preserve">Un problema especial relacionado con el consentimiento surge cuando el informar a los sujetos de algún aspecto pertinente de la investigación es probable que perjudique la validez del estudio. En muchos casos, es suficiente indicar a los sujetos, que se les invita a participar en una investigación, y que algunos de los aspectos no serán revelados hasta que esté concluida. En todos los casos de investigación que requieren la revelación incompleta, esto estará justificado sólo si queda claro: </w:t>
      </w:r>
    </w:p>
    <w:p>
      <w:pPr>
        <w:pStyle w:val="Cuerpo"/>
        <w:rPr/>
      </w:pPr>
      <w:r>
        <w:rPr/>
        <w:t xml:space="preserve">1) Que la información incompleta es verdaderamente necesaria para conseguir los objetivos de la investigación. </w:t>
      </w:r>
    </w:p>
    <w:p>
      <w:pPr>
        <w:pStyle w:val="Cuerpo"/>
        <w:rPr/>
      </w:pPr>
      <w:r>
        <w:rPr/>
        <w:t xml:space="preserve">2) que no se le ha ocultado al sujeto ninguno de los riesgos a no ser que sea mínimo. </w:t>
      </w:r>
    </w:p>
    <w:p>
      <w:pPr>
        <w:pStyle w:val="Cuerpo"/>
        <w:rPr/>
      </w:pPr>
      <w:r>
        <w:rPr/>
        <w:t xml:space="preserve">3) que existe un plan adecuado para informar a los sujetos, cuando sea preciso, y también para comunicarles los resultados del experimento. </w:t>
        <w:br/>
        <w:t xml:space="preserve">La información sobre los riesgos no deberla nunca ser ocultada para asegurar la cooperación de los sujetos, y a sus preguntas directas sobre el experimento deberían siempre darse respuestas verdaderas. Se deberían tomar medidas para distinguir aquellos casos en los que la manifestación destruiría o invalidarla la investigación de aquellos otros en los que la revelación causaría simplemente inconvenientes al investigador. </w:t>
      </w:r>
    </w:p>
    <w:p>
      <w:pPr>
        <w:pStyle w:val="Cuerpo"/>
        <w:rPr/>
      </w:pPr>
      <w:r>
        <w:rPr/>
        <w:t xml:space="preserve">Comprensión: El modo y el contexto en los que se comunica la información es tan importante como la misma información. Por ejemplo, presentando la información de modo desorganizado y con rapidez, no dejando casi tiempo para su consideración, o disminuyendo el número de oportunidades de hacer preguntas, puede todo ello afectar de manera adversa la habilidad del sujeto en el ejercicio de una opción informada. </w:t>
      </w:r>
    </w:p>
    <w:p>
      <w:pPr>
        <w:pStyle w:val="Cuerpo"/>
        <w:rPr/>
      </w:pPr>
      <w:r>
        <w:rPr/>
        <w:t xml:space="preserve">Puesto que la habilidad del sujeto para comprender es una función de inteligencia, de madurez y de lenguaje, es preciso adaptar la presentación del informe a sus capacidades. Los investigadores tienen la responsabilidad de cerciorarse de que el sujeto ha comprendido la información. Puesto que siempre existe la obligación de asegurarse de que la información en cuanto se refiere a los riesgos a sujetos es completa y comprendida adecuadamente, cuando los riesgos son más serios, la obligación también aumenta. En algunas ocasiones puede ser apropiado administrar un test de comprensión, verbal o escrito. </w:t>
      </w:r>
    </w:p>
    <w:p>
      <w:pPr>
        <w:pStyle w:val="Cuerpo"/>
        <w:rPr/>
      </w:pPr>
      <w:r>
        <w:rPr/>
        <w:t xml:space="preserve">Habrá que adoptar medidas especiales cuando la capacidad de comprensión está limitada severamente - por ejemplo, por condiciones de inmadurez o disminución mental. Cada clase de sujetos que podrían ser considerados incapaces (e.g., infantes, niños de poca edad, pacientes con insuficencia mental, enfermos terminales y los que están en coma) deberá considerarse por separado y de acuerdo con sus condiciones. Incluso tratándose de estas personas, sin embargo, el respeto exige se les ofrezca la oportunidad de escoger, en cuanto les sea posible, si quieren o no participar en la investigación. Sus objeciones en contra de tomar parte en la investigación deberían ser respetadas, a menos que la investigación les proporcione una terapia a la que no tendrían acceso de otra forma. El respeto a las personas también exige la obtención de la autorización a terceras partes a fin de protejer a los sujetos de cualquier daño. Se respeta así a estas personas al reconocer sus deseos y por el recurso a terceros para protegerles de todo mal. </w:t>
      </w:r>
    </w:p>
    <w:p>
      <w:pPr>
        <w:pStyle w:val="Cuerpo"/>
        <w:rPr/>
      </w:pPr>
      <w:r>
        <w:rPr/>
        <w:t xml:space="preserve">Las personas que se escogen deberían ser aquellas que entenderán con mayor probabilidad la situación del sujeto incapaz y que obrarán teniendo en cuenta el mejor interés de éste. Se debería dar a la persona que actúa en lugar del sujeto, la oportunidad de observar los pasos que sigue la investigación a fin de pueda retirar al sujeto de la misma, si esto parece ser lo más conveniente para éste. </w:t>
      </w:r>
    </w:p>
    <w:p>
      <w:pPr>
        <w:pStyle w:val="Cuerpo"/>
        <w:rPr/>
      </w:pPr>
      <w:r>
        <w:rPr>
          <w:rStyle w:val="StrongEmphasis"/>
        </w:rPr>
        <w:t>Voluntariedad</w:t>
      </w:r>
      <w:r>
        <w:rPr/>
        <w:t xml:space="preserve">: Un acuerdo de participar en un experimento constituye un consentimiento válido si ha sido dado voluntariamente. Este elemento del consentimiento informado exige unas condiciones libres de coerción e influencia indebida. Se da coerción cuando se presenta intencionadamente una exageración del peligro de la enfermedad con el fin de obtener el consentimiento. La influencia indebida, por contraste, ocurre cuando se ofrece una recompensa excesiva, sin garantía, desproporcionada o inapropiada o cualquier ofrecimiento con el objeto de conseguir el consentimiento. Del mismo modo, incentivos que ordinariamente serían aceptables pueden convertirse en influencia indebida si el sujeto es especialmente vulnerable. </w:t>
      </w:r>
    </w:p>
    <w:p>
      <w:pPr>
        <w:pStyle w:val="Cuerpo"/>
        <w:rPr/>
      </w:pPr>
      <w:r>
        <w:rPr/>
        <w:t xml:space="preserve">Se dan presiones injustificadas cuando personas que ocupan posiciones de autoridad o que gozan de influencia - especialmente cuando hay de por medio sanciones posibles- urgen al sujeto a participar. Sin embargo existe siempre algún tipo de influencia de este tipo y es imposible delimitar con precisión dónde termina la persuasión justificable y dónde empieza la influencia indebida. Pero la influencia indebida incluye acciones como la manipulación de las opciones de una persona, controlando la influencia de sus allegados más próximos o amenazando con retirar los servicios médicos a un individuo que tiene derecho a ellos. </w:t>
      </w:r>
    </w:p>
    <w:p>
      <w:pPr>
        <w:pStyle w:val="Titulo2"/>
        <w:rPr/>
      </w:pPr>
      <w:r>
        <w:rPr/>
        <w:br/>
      </w:r>
      <w:r>
        <w:rPr>
          <w:rStyle w:val="Articulo1"/>
          <w:b w:val="false"/>
          <w:bCs w:val="false"/>
        </w:rPr>
        <w:t xml:space="preserve">Valoración de Riesgos y Beneficios </w:t>
      </w:r>
    </w:p>
    <w:p>
      <w:pPr>
        <w:pStyle w:val="Cuerpo"/>
        <w:rPr/>
      </w:pPr>
      <w:r>
        <w:rPr/>
        <w:t xml:space="preserve">La valoración de riesgos y beneficios necesita un cuidadoso examen de datos relevantes, incluyendo, en algunos casos, formas alternativas de obtener los beneficios previstos en la investigación. Así, la valoración representa una oportunidad y una responsabilidad de acumular información sistemática y global sobre la experimentación que se propone. Para el investigador, es un medio de examinar si la investigación está correctamente diseñada. Para el comité de revisión, es un método con el que se determinan si los riesgos a los que se expondrán los sujetos están justificados. Para los futuros participantes, la valoración les ayudará a decidir si van a participar o no. </w:t>
      </w:r>
    </w:p>
    <w:p>
      <w:pPr>
        <w:pStyle w:val="Cuerpo"/>
        <w:rPr/>
      </w:pPr>
      <w:r>
        <w:rPr>
          <w:rStyle w:val="Articulo1"/>
        </w:rPr>
        <w:t>Naturaleza y Alcance de los Riesgos y Beneficios</w:t>
      </w:r>
      <w:r>
        <w:rPr/>
        <w:t xml:space="preserve">: La condición de que la investigación se puede justificar si está basada en una valoración favorable de la relación de riesgo/beneficio está relacionada muy de cerca con el principio de beneficencia, de la misma manera que el pre requisito moral que exige la obtención de un consentimiento informado se deriva primariamente del principio del respeto a las personas. El término "riesgo" se refiere a la posibilidad de que ocurra algún daño. Sin embargo, el uso de expresiones como "pequeño riesgo" o "gran riesgo", generalmente se refiere (con frecuencia ambiguamente) a la posibilidad (probabilidad) de que surga algún daño y a la severidad (magnitud) del daño que se prevé. </w:t>
      </w:r>
    </w:p>
    <w:p>
      <w:pPr>
        <w:pStyle w:val="Cuerpo"/>
        <w:rPr/>
      </w:pPr>
      <w:r>
        <w:rPr/>
        <w:t xml:space="preserve">El término "beneficio" , en el contexto de la investigación, significa algo con un valor positivo para la salud o para el bienestar. A diferencia de "riesgo", no es un término que exprese probabilidades. Riesgo se contrapone con toda propiedad a la probabilidad de beneficios, y los beneficios se contrastan propiamente al daño, más que a los riesgos del mismo. Por consiguiente, la así llamada valoración de riesgos/beneficios se refiere a las probabilidades y a las magnitudes de daños posibles y a los beneficios anticipados. Hay que considerar muchas clases de daños y beneficios posibles. Existen por ejemplo, riesgos de daño psicológico, físico, legal, social y económico y los beneficios correspondientes. A pesar de que los daños más característicos sufridos por los sujetos de investigación sean el dolor psicológico o el dolor físico o las lesiones, no deberían dejarse de lado otras clases posibles de daño. </w:t>
      </w:r>
    </w:p>
    <w:p>
      <w:pPr>
        <w:pStyle w:val="Cuerpo"/>
        <w:rPr/>
      </w:pPr>
      <w:r>
        <w:rPr/>
        <w:t xml:space="preserve">Los riesgos y los beneficios de la investigación pueden afectar al propio individuo, a su familia, o a la sociedad en general (o a grupos especiales de sujetos en la sociedad). Los códigos anteriores y las reglas federales han requerido que los riesgos de los sujetos sean superados por la suma de los beneficios que se prevén para el sujeto, si se prevé alguno, y los beneficios que se prevén para la sociedad, en forma de conocimiento que se obtendrá de la investigación. Al contraponer estos dos elementos distintos, los riesgos y los beneficios que afectan al sujeto inmediato de la investigación tendrán normalmente un peso especial. Por otra parte, los intereses que no corresponden al sujeto, pueden, en algunos casos, ser suficientes por si mismos para justificar los riesgos que necesariamente se correrán, siempre que los derechos del sujeto hayan sido protegidos. Así, la beneficencia requiere que protejamos a los sujetos contra el riesgo de daño y también que nos preocupemos de la pérdida de beneficios sustanciales que podrían obtenerse con la investigación. </w:t>
      </w:r>
    </w:p>
    <w:p>
      <w:pPr>
        <w:pStyle w:val="Cuerpo"/>
        <w:rPr/>
      </w:pPr>
      <w:r>
        <w:rPr>
          <w:rStyle w:val="Articulo1"/>
        </w:rPr>
        <w:t>Sistemática Valoración de los Riesgos y Beneficios</w:t>
      </w:r>
      <w:r>
        <w:rPr/>
        <w:t xml:space="preserve">: Se dice comúnmente que los riesgos y los beneficios deben ser "balanceados" para comprobar que obtienen "una proporción favorable". El caracter metafórico de estos términos llama nuestra atención a la dificultad que hay en formar juicios precisos. Solamente en raras ocasiones, tendremos a nuestra disposición las técnicas cuantitativas para el escrutinio de los protocolos de investigación. Sin embargo, la idea de un análisis sistemático, no arbitrario, de riesgos y beneficios debería ser emulado en cuanto fuera posible. Este ideal requiere que aquellos que toman las decisiones para justificar la investigación sean muy cuidadosos, en el proceso de acumulación y valoración de la información, en todos los aspectos de la investigación, y consideren las alternativas de manera sistemática. Este modo de proceder convierte la valoración de la investigación, en más rigurosa y precisa, mientras convierten la comunicación entre los miembros del consejo y los investigadores, en menos sujeta a interpretaciones erróneas, a informaciones deficientes y a juicios conflictivos. Así, debería haber en primer lugar, una determinación de la validez de los presupuestos de investigación; luego, se deberían distinguir con la mayor claridad posible, la naturaleza, la probabilidad y la magnitud del riesgo. El método de cerciorarse de los riesgos debería ser explícito, especialmente donde no hay más alternativa que el uso de vagas categorías, como riesgos pequeños o tenues. Se debería también determinar si los cálculos del investigador, en cuanto a las probabilidades de daños o beneficios son razonables, si se juzgan con hechos que se conocen u otros estudios alternativos a los que se disponen. </w:t>
      </w:r>
    </w:p>
    <w:p>
      <w:pPr>
        <w:pStyle w:val="Cuerpo"/>
        <w:rPr/>
      </w:pPr>
      <w:r>
        <w:rPr/>
        <w:t xml:space="preserve">Finalmente la valoración de la justificación del experimento debería reflejar las consideraciones siguientes: (i) El tratamiento brutal o inhumano de los sujetos humanos nunca puede ser justificado moralmente. (ii) Los riesgos deberían quedar reducidos a los estrictamente necesarios para obtener el fin de la investigación. Debería determinarse si de hecho el uso de sujetos humanos es del todo necesario. Quizás no sea posible eliminar el riesgo por completo, pero con frecuencia puede reducirse a un mínimo empleando procedimientos alternativos. (iii) Cuando la investigación lleva consigo un riesgo que indica un perjuicio serio, los comités de revisión deberían ser especialmente insistentes en la justificación de los riesgos (atendiendo especialmente a la probabilidad del beneficio para el sujeto, y a la manifiesta voluntariedad en la participación). (iv) Cuando el sujeto de la investigación lo constituyen grupos vulnerables, la conveniencia misma de su participación debería ser demostrada. Un gran número de variables entran en el juicio, incluyendo la naturaleza y grado del riesgo, la condición de la población particular afectada, y la naturaleza y nivel de los beneficios que se anticipan. (v) Los riesgos y beneficios pertinentes deben ser cabalmente recopilados en los documentos y procedimientos que se emplean en el proceso de obtención del consentimiento informado. </w:t>
      </w:r>
    </w:p>
    <w:p>
      <w:pPr>
        <w:pStyle w:val="Titulo2"/>
        <w:rPr/>
      </w:pPr>
      <w:r>
        <w:rPr/>
        <w:br/>
      </w:r>
      <w:r>
        <w:rPr>
          <w:rStyle w:val="Articulo1"/>
          <w:b w:val="false"/>
          <w:bCs w:val="false"/>
        </w:rPr>
        <w:t xml:space="preserve">Selección de los sujetos </w:t>
      </w:r>
    </w:p>
    <w:p>
      <w:pPr>
        <w:pStyle w:val="Cuerpo"/>
        <w:rPr/>
      </w:pPr>
      <w:r>
        <w:rPr/>
        <w:t xml:space="preserve">Así como el principio de respeto a las personas está expresado en los requerimientos para el consentimiento, y el principio de beneficencia en la evaluación de la relación riesgo/beneficio, el principio de justicia da lugar a los requerimientos morales de que habrán de ser justos los procedimientos y consecuencias de la selección de los sujetos de la investigación. La justicia es relevante en la selección de los sujetos de investigación a dos niveles: el social y el individual. La justicia individual en la selección de los sujetos podría requerir que los investigadores exhibieran imparcialidad, así, ellos no deberían ofrecer una investigación potencialmente beneficiosa a aquellos pacientes por los que tienen simpatía o seleccionar solo personas "indeseables" para la investigación más arriesgada. La justicia social requiere que se distinga entre clases de sujetos que deben y no deben participar en un determinado tipo de investigación, en base a la capacidad de los miembros de esa clase para llevar cargas y en lo apropiado de añadir otras cargas a personas ya de por sí cargadas. Por tanto, debe ser considerado un problema de justicia social que exista un orden de preferencia en la selección de clases de sujetos (ejemplo, adultos antes que niños) y que algunas clases de sujetos potenciales (ejemplo, los recluidos en centros psiquiátricos o los prisioneros) puedan ser utilizados como sujetos de investigación solo en ciertas condiciones. </w:t>
      </w:r>
    </w:p>
    <w:p>
      <w:pPr>
        <w:pStyle w:val="Cuerpo"/>
        <w:rPr/>
      </w:pPr>
      <w:r>
        <w:rPr/>
        <w:t xml:space="preserve">Se puede cometer una injusticia en la selección de los sujetos, incluso si cada uno de los sujetos son seleccionados con imparcialidad por los investigadores y tratados equitativamente en el curso de la investigación. Esta injusticia procede de sesgos sociales, raciales, sexuales y culturales que están institucionalizados en la sociedad. Por tanto, incluso si cada uno de los investigadores trata a los sujetos de la investigación equitativamente y los Comités Eticos tienen cuidado de asegurar que los sujetos han sido seleccionados de forma justa, en una institución particular pueden aparecer patrones sociales injustos en la distribución global de las cargas y beneficios de la investigación. Aunque instituciones individuales o investigadores pueden no estar preparados para resolver un problema que está omnipresente en su ambiente social, ellos pueden aplicar justicia a la hora de seleccionar los sujetos de la investigación. </w:t>
      </w:r>
    </w:p>
    <w:p>
      <w:pPr>
        <w:pStyle w:val="Cuerpo"/>
        <w:rPr/>
      </w:pPr>
      <w:r>
        <w:rPr/>
        <w:t xml:space="preserve">Algunas poblaciones, especialmente las recluidas en instituciones cerradas, sufren habitualmente mayores cargas por sus características ambientales y su debilidad. Cuando la investigación que se propone conlleva riesgos y no incluye un componente terapéutico, otros grupos de personas menos lastradas socialmente, deberían ser llamados en primer lugar para aceptar este riesgo de la investigación, excepto cuando la investigación está directamente relacionada con las condiciones específicas de este tipo de personas. También, aunque los fondos públicos para la investigación pueden a menudo ir en la misma dirección que los fondos públicos para el cuidado de la salud, parece injusto que las poblaciones dependientes de los sistemas públicos de salud constituyan el grupo de sujetos preferidos para realizar investigaciones, cuando otras poblaciones más aventajadas socialmente probablemente vayan a disfrutar el beneficio de la investigación. </w:t>
      </w:r>
    </w:p>
    <w:p>
      <w:pPr>
        <w:pStyle w:val="Cuerpo"/>
        <w:spacing w:before="280" w:after="240"/>
        <w:rPr/>
      </w:pPr>
      <w:r>
        <w:rPr>
          <w:rStyle w:val="Cuerpo1"/>
        </w:rPr>
        <w:t xml:space="preserve">Un caso especial de injusticia resulta al realizar investigación con sujetos vulnerables. Ciertos grupos, tales como minorías raciales, las económicamente más débiles, los muy enfermos, y los recluidos en instituciones pueden ser continuamente buscados como sujetos de investigación, debido a su fácil disponibilidad en los lugares donde se realiza ésta. Dado su estado de dependencia y su capacidad frecuentemente comprometida para dar un consentimiento libre, deberían ser protegidos frente al peligro de ser incluidos en investigaciones únicamente por una conveniencia administrativa, o porque son fáciles de manipular como resultado de su enfermedad o su condición socioeconómica. </w:t>
      </w:r>
      <w:r>
        <w:rPr/>
        <w:br/>
      </w:r>
    </w:p>
    <w:p>
      <w:pPr>
        <w:pStyle w:val="Nota"/>
        <w:rPr/>
      </w:pPr>
      <w:r>
        <w:rPr/>
        <w:t>--------------------------------------------------------------------------------</w:t>
      </w:r>
    </w:p>
    <w:p>
      <w:pPr>
        <w:pStyle w:val="Nota"/>
        <w:rPr/>
      </w:pPr>
      <w:r>
        <w:rPr/>
        <w:t>[1] Desde que 1945, distintas organizaciones han elaborado códigos conducta reguladores de las pautas apropiadas para la experimentación humana en la investigación médica. Los más conocidos son el Código de Nuremberg de 1947, la Declaración de Helsinki de 1964 (revisada varias veces), y las 1971 Pautas (codificada en Regulaciones Federales en 1974) publicada por el Departamento de Sanidad y Educación de los Estados Unidos. También se han adoptado códigos de conducta en investigación social y conductual de los cuales el más conocido es que de la Asociación Psicológica Americana, publicado en 1973.</w:t>
      </w:r>
    </w:p>
    <w:p>
      <w:pPr>
        <w:pStyle w:val="Nota"/>
        <w:rPr/>
      </w:pPr>
      <w:r>
        <w:rPr/>
        <w:t>[2] Aunque la práctica (médica) generalmente supone intervenciones cuyo fin es sólo acrecentar el bienestar de un individuo en particular, en algunas ocasiones estas intervenciones se aplican a un individuo con el fin de acrecentar el bienestar de otro (p.e. transfusión de sangre, injertos de piel o trasplante de órganos) o, en otros casos, una intervención tiene el doble fin de ampliar el bienestar de un individuo en particular, y al mismo tiempo, beneficiar a otros (p.e., la vacuna que protege al que la recibe y a la sociedad en general). El hecho de que algunas formas de práctica además de favorecer inmediatamente al individuo que se somete a la intervención contenga otros elementos no debería crear confusión en la distinción entre investigación y práctica. Incluso cuando una forma de proceder que se aplica en la práctica puede producir un beneficio a un tercero, sigue siendo una intervención cuyo fin es acrecentar el bienestar de un individuo en particular o a grupos de individuos; por consiguiente se trata de práctica y no hay necesidad de someterla a una revisión como si se tratara de una investigación.</w:t>
      </w:r>
    </w:p>
    <w:p>
      <w:pPr>
        <w:pStyle w:val="NormalWeb"/>
        <w:rPr/>
      </w:pPr>
      <w:r>
        <w:rPr>
          <w:rStyle w:val="Nota1"/>
        </w:rPr>
        <w:t>[3] Debido a que los problemas relacionados a la experimentación social pueden diferir sustancialmente de los de la investigación biomédica y conductual, la Comisión específicamente declina, por el momento, elaborar orientaciones con respecto a tales investigaciones. La Comisión considera que el problema debe ser redirigido a otras organizaciones que se ocupen del tema.</w:t>
      </w:r>
    </w:p>
    <w:p>
      <w:pPr>
        <w:pStyle w:val="Normal"/>
        <w:spacing w:before="280" w:after="280"/>
        <w:rPr/>
      </w:pPr>
      <w:hyperlink r:id="rId2">
        <w:r>
          <w:rPr>
            <w:rStyle w:val="InternetLink"/>
          </w:rPr>
          <w:t>volve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Articuloestilo2">
    <w:name w:val="articulo estilo2"/>
    <w:basedOn w:val="Fuentedeprrafopredeter"/>
    <w:qFormat/>
    <w:rPr/>
  </w:style>
  <w:style w:type="character" w:styleId="Nota1">
    <w:name w:val="nota1"/>
    <w:basedOn w:val="Fuentedeprrafopredeter"/>
    <w:qFormat/>
    <w:rPr>
      <w:rFonts w:ascii="Verdana" w:hAnsi="Verdana" w:cs="Verdana"/>
      <w:b w:val="false"/>
      <w:bCs w:val="false"/>
      <w:i w:val="false"/>
      <w:iCs w:val="false"/>
      <w:sz w:val="18"/>
      <w:szCs w:val="18"/>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Articulo1">
    <w:name w:val="articulo1"/>
    <w:basedOn w:val="Fuentedeprrafopredeter"/>
    <w:qFormat/>
    <w:rPr>
      <w:rFonts w:ascii="Verdana" w:hAnsi="Verdana" w:cs="Verdana"/>
      <w:b/>
      <w:bCs/>
      <w:i w:val="false"/>
      <w:iCs w:val="false"/>
      <w:sz w:val="21"/>
      <w:szCs w:val="21"/>
    </w:rPr>
  </w:style>
  <w:style w:type="character" w:styleId="Titulo21">
    <w:name w:val="titulo21"/>
    <w:basedOn w:val="Fuentedeprrafopredeter"/>
    <w:qFormat/>
    <w:rPr>
      <w:rFonts w:ascii="Verdana" w:hAnsi="Verdana" w:cs="Verdana"/>
      <w:b/>
      <w:bCs/>
      <w:i w:val="false"/>
      <w:iCs w:val="false"/>
      <w:color w:val="000000"/>
      <w:sz w:val="27"/>
      <w:szCs w:val="27"/>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tLeast" w:line="570" w:before="280" w:after="280"/>
    </w:pPr>
    <w:rPr>
      <w:rFonts w:ascii="Verdana" w:hAnsi="Verdana" w:cs="Verdana"/>
      <w:b/>
      <w:bCs/>
      <w:color w:val="7B0400"/>
      <w:sz w:val="30"/>
      <w:szCs w:val="30"/>
    </w:rPr>
  </w:style>
  <w:style w:type="paragraph" w:styleId="Titulo2">
    <w:name w:val="titulo2"/>
    <w:basedOn w:val="Normal"/>
    <w:qFormat/>
    <w:pPr>
      <w:spacing w:lineRule="atLeast" w:line="450" w:before="280" w:after="280"/>
    </w:pPr>
    <w:rPr>
      <w:rFonts w:ascii="Verdana" w:hAnsi="Verdana" w:cs="Verdana"/>
      <w:b/>
      <w:bCs/>
      <w:color w:val="000000"/>
      <w:sz w:val="27"/>
      <w:szCs w:val="27"/>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Articulo">
    <w:name w:val="articulo"/>
    <w:basedOn w:val="Normal"/>
    <w:qFormat/>
    <w:pPr>
      <w:spacing w:lineRule="atLeast" w:line="300" w:before="280" w:after="280"/>
    </w:pPr>
    <w:rPr>
      <w:rFonts w:ascii="Verdana" w:hAnsi="Verdana" w:cs="Verdana"/>
      <w:b/>
      <w:bCs/>
      <w:sz w:val="21"/>
      <w:szCs w:val="21"/>
    </w:rPr>
  </w:style>
  <w:style w:type="paragraph" w:styleId="Lista">
    <w:name w:val="lista"/>
    <w:basedOn w:val="Normal"/>
    <w:qFormat/>
    <w:pPr>
      <w:spacing w:lineRule="atLeast" w:line="390" w:before="280" w:after="280"/>
    </w:pPr>
    <w:rPr>
      <w:rFonts w:ascii="Verdana" w:hAnsi="Verdana" w:cs="Verdana"/>
      <w:color w:val="000000"/>
      <w:sz w:val="21"/>
      <w:szCs w:val="21"/>
    </w:rPr>
  </w:style>
  <w:style w:type="paragraph" w:styleId="Nota">
    <w:name w:val="nota"/>
    <w:basedOn w:val="Normal"/>
    <w:qFormat/>
    <w:pPr>
      <w:spacing w:lineRule="atLeast" w:line="270" w:before="280" w:after="280"/>
    </w:pPr>
    <w:rPr>
      <w:rFonts w:ascii="Verdana" w:hAnsi="Verdana" w:cs="Verdana"/>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49:00Z</dcterms:created>
  <dc:creator>Usuario</dc:creator>
  <dc:description/>
  <dc:language>en-US</dc:language>
  <cp:lastModifiedBy>Usuario</cp:lastModifiedBy>
  <dcterms:modified xsi:type="dcterms:W3CDTF">2010-05-06T20:04:00Z</dcterms:modified>
  <cp:revision>3</cp:revision>
  <dc:subject/>
  <dc:title>Informe Belmont</dc:title>
</cp:coreProperties>
</file>